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519"/>
        <w:gridCol w:w="257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充實社會科學與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多元的價值關懷與公民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增進參與民主社會的行動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紙筆測驗、作業評量、課堂問答、課內討論、學習精神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＋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社會規範與法律的學習，能有</w:t>
            </w:r>
            <w:r>
              <w:rPr>
                <w:rFonts w:ascii="標楷體" w:hAnsi="標楷體" w:cs="標楷體" w:eastAsia="標楷體"/>
                <w:kern w:val="0"/>
              </w:rPr>
              <w:t>肯定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他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關懷社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尊重社會文化差異</w:t>
            </w:r>
            <w:r>
              <w:rPr>
                <w:rFonts w:ascii="標楷體" w:hAnsi="標楷體" w:cs="標楷體" w:eastAsia="標楷體"/>
                <w:kern w:val="0"/>
              </w:rPr>
              <w:t>、培養</w:t>
            </w:r>
            <w:r>
              <w:rPr>
                <w:rFonts w:ascii="標楷體" w:hAnsi="標楷體" w:cs="標楷體" w:eastAsia="標楷體"/>
                <w:kern w:val="0"/>
              </w:rPr>
              <w:t>珍視法治與普世人權等相關的價值觀念。增進參與公共生活所需要的思考、判斷、選擇、反省、溝通、解決問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創新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前瞻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行動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普通科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社會規範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社會規範的意義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社會生活中的道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社會規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道德的變遷與多元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個人發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道德議題與衝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個人道德價值觀的形成與反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個人發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道德發展與實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基本理念與架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什麼是「法律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法治國的意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基本理念與架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憲政主義下的基本法律架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人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憲法所保障的人權理念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自由權的保障及界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人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平等與差別待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與生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行政法的基本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行政程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民法與私有財產權的保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交易安全的保障與法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婚姻、家庭制度與法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犯罪的構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刑罰的目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犯罪的追訴及處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紛爭解決機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民事紛爭的解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紛爭解決機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公法上的權利救濟制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紛爭解決機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法律專業人員的角色與功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年節慶典及習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00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9:00Z</dcterms:modified>
  <cp:revision>3</cp:revision>
  <dc:subject/>
  <dc:title>國立科學工業園區實驗高中九十九學年度第二學期年級科教學計畫</dc:title>
</cp:coreProperties>
</file>