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選修生物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引導學生由分子與細胞的階層，了解生物體的構造和功能，探討各種生命現象及其原理，以培養生物學素養，奠定探究生物學的基礎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引導學生認識現代生命科學知識的進展及成就，激發探究生命科學的興趣，進而培養鑑賞生命科學和尊重生命的情操，以及正確的生態保育和永續發展理念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培養學生的科學探究、批判思考、溝通、論證與解決問題的能力，以發展從事生命科學研究的相關技能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紙筆測驗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書面報告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口頭報告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段考成績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/>
              </w:rPr>
              <w:t>6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平時成績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/>
              </w:rPr>
              <w:t>40%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由分子和細胞的階層了解生物體的構造和功能，探討各種生命現象及其原理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認識現代生命科學知識的進展，欣賞生命科學社群研究活動的成就，激發探究生命科學的興趣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了解生命科學與人類生活之間的關係，培養尊重生命、保育生態和永續發展的理念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培養觀察、溝通、推理、進行實驗等科學過程技能，發展批判思考及解決問題的能力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、發展論證、思辨的基本技能，培養從事生命科學研究和解決問題的能力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 h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賈國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自然組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 </w:t>
            </w:r>
            <w:r>
              <w:rPr>
                <w:rFonts w:eastAsia="標楷體"/>
                <w:sz w:val="20"/>
                <w:szCs w:val="20"/>
              </w:rPr>
              <w:t>細胞的特化與分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植物的組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動物的組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細胞的滲透作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1 </w:t>
            </w:r>
            <w:r>
              <w:rPr>
                <w:rFonts w:eastAsia="標楷體"/>
                <w:sz w:val="20"/>
                <w:szCs w:val="20"/>
              </w:rPr>
              <w:t>能量的來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 </w:t>
            </w:r>
            <w:r>
              <w:rPr>
                <w:rFonts w:eastAsia="標楷體"/>
                <w:sz w:val="20"/>
                <w:szCs w:val="20"/>
              </w:rPr>
              <w:t>光合作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3 </w:t>
            </w:r>
            <w:r>
              <w:rPr>
                <w:rFonts w:eastAsia="標楷體"/>
                <w:sz w:val="20"/>
                <w:szCs w:val="20"/>
              </w:rPr>
              <w:t>細胞呼吸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光反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碳反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有氧呼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無氧呼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50" w:hanging="3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 </w:t>
            </w:r>
            <w:r>
              <w:rPr>
                <w:rFonts w:eastAsia="標楷體"/>
                <w:sz w:val="20"/>
                <w:szCs w:val="20"/>
              </w:rPr>
              <w:t>能量的使用與生命的維持</w:t>
            </w:r>
          </w:p>
          <w:p>
            <w:pPr>
              <w:pStyle w:val="Normal"/>
              <w:autoSpaceDE w:val="false"/>
              <w:spacing w:lineRule="exact" w:line="300"/>
              <w:ind w:left="350" w:hanging="3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討活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光合作用</w:t>
            </w:r>
          </w:p>
          <w:p>
            <w:pPr>
              <w:pStyle w:val="Normal"/>
              <w:autoSpaceDE w:val="false"/>
              <w:spacing w:lineRule="exact" w:line="300"/>
              <w:ind w:left="350" w:hanging="3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討活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酵素活性的測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同化作用與異化作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酵素的作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化合成、主動運輸與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探討活動紀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50" w:hanging="350"/>
              <w:rPr/>
            </w:pPr>
            <w:r>
              <w:rPr>
                <w:rFonts w:eastAsia="標楷體"/>
                <w:sz w:val="20"/>
                <w:szCs w:val="20"/>
              </w:rPr>
              <w:t xml:space="preserve">3-1 </w:t>
            </w:r>
            <w:r>
              <w:rPr>
                <w:rFonts w:eastAsia="標楷體"/>
                <w:sz w:val="20"/>
                <w:szCs w:val="20"/>
              </w:rPr>
              <w:t>水和礦物質的吸收與運輸</w:t>
            </w:r>
          </w:p>
          <w:p>
            <w:pPr>
              <w:pStyle w:val="Normal"/>
              <w:autoSpaceDE w:val="false"/>
              <w:spacing w:lineRule="exact" w:line="300"/>
              <w:ind w:left="350" w:hanging="350"/>
              <w:rPr/>
            </w:pPr>
            <w:r>
              <w:rPr>
                <w:rFonts w:eastAsia="標楷體"/>
                <w:sz w:val="20"/>
                <w:szCs w:val="20"/>
              </w:rPr>
              <w:t xml:space="preserve">3-2 </w:t>
            </w:r>
            <w:r>
              <w:rPr>
                <w:rFonts w:eastAsia="標楷體"/>
                <w:sz w:val="20"/>
                <w:szCs w:val="20"/>
              </w:rPr>
              <w:t>養分的運輸</w:t>
            </w:r>
          </w:p>
          <w:p>
            <w:pPr>
              <w:pStyle w:val="Normal"/>
              <w:autoSpaceDE w:val="false"/>
              <w:spacing w:lineRule="exact" w:line="300"/>
              <w:ind w:left="350" w:hanging="3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討活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根、莖、葉的觀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木質部的構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水和礦物質的吸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菌根，根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蒸散作用，水和礦物質的運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韌皮部的構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養分的運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探討活動紀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植物的生殖</w:t>
            </w:r>
          </w:p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植物的發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種子植物的生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種子的萌發，幼苗的生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4" w:hanging="294"/>
              <w:jc w:val="both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植物生長與發育的調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影響植物生長的因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植物激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植物的運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光敏素，光周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94" w:hanging="29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-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植物對環境刺激的反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春化作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植物在逆境下的反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植物的防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循環的類型</w:t>
            </w:r>
          </w:p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循環系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開放式循環，閉鎖式循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淋巴循環系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心血管循環系統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94" w:hanging="294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循環系統</w:t>
            </w:r>
          </w:p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循環的功能</w:t>
            </w:r>
          </w:p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探討活動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觀察水蚤心搏與水溫的關係</w:t>
            </w:r>
          </w:p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探討活動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豬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心的觀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心血管循環系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血液的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淋巴的功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探討活動紀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6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消化</w:t>
            </w:r>
          </w:p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6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吸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哺乳動物消化道的構造與運動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消化液的分泌、作用及調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哺乳動物小腸絨毛的構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6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吸收</w:t>
            </w:r>
          </w:p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7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呼吸構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養分吸收與運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呼吸構造的特性與種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94" w:hanging="294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7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呼吸運動</w:t>
            </w:r>
          </w:p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7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氣體的交換與運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呼吸運動及調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氧與二氧化碳的交換與運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呼吸與體液酸鹼度恆定的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4" w:hanging="29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含氮代謝物的排除</w:t>
            </w:r>
          </w:p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8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排泄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動物排除含氮代謝物種類與環境的關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泌尿系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8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排泄作用</w:t>
            </w:r>
          </w:p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8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恆定性</w:t>
            </w:r>
          </w:p>
          <w:p>
            <w:pPr>
              <w:pStyle w:val="Normal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探討活動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腎臟的觀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腎元構造與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體液恆定的維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探討活動紀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測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測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測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測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學測複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期末考試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18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30:00Z</dcterms:modified>
  <cp:revision>3</cp:revision>
  <dc:subject/>
  <dc:title>國立科學工業園區實驗高中九十九學年度第二學期年級科教學計畫</dc:title>
</cp:coreProperties>
</file>