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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歷史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培養歷史學科的方法，藉由歷史問題的探討提升學生的思維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幫助學生理解自己文化的根源，建立自我認同感。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建立學生對於世界上各種文化的基本認識和理解，養成包容並欣賞多元文化的開闊胸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激發學生對歷史的興趣，以充實其生活的內涵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.</w:t>
            </w:r>
            <w:r>
              <w:rPr>
                <w:rFonts w:ascii="標楷體" w:hAnsi="標楷體" w:cs="標楷體" w:eastAsia="標楷體"/>
                <w:spacing w:val="4"/>
              </w:rPr>
              <w:t>影視教學學習單、隨堂問答、平常考試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4"/>
              </w:rPr>
              <w:t>2.</w:t>
            </w:r>
            <w:r>
              <w:rPr>
                <w:rFonts w:ascii="標楷體" w:hAnsi="標楷體" w:cs="標楷體" w:eastAsia="標楷體"/>
                <w:spacing w:val="4"/>
              </w:rPr>
              <w:t>紙筆測驗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4"/>
              </w:rPr>
              <w:t>平常表現佔百分之四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4"/>
              </w:rPr>
              <w:t>2.</w:t>
            </w:r>
            <w:r>
              <w:rPr>
                <w:rFonts w:ascii="標楷體" w:hAnsi="標楷體" w:cs="標楷體" w:eastAsia="標楷體"/>
                <w:spacing w:val="4"/>
              </w:rPr>
              <w:t>定期考查佔百分之六十，兩次期中考、期末考各占</w:t>
            </w:r>
            <w:r>
              <w:rPr>
                <w:rFonts w:eastAsia="標楷體" w:cs="標楷體" w:ascii="標楷體" w:hAnsi="標楷體"/>
                <w:spacing w:val="4"/>
              </w:rPr>
              <w:t>20%</w:t>
            </w:r>
            <w:r>
              <w:rPr>
                <w:rFonts w:ascii="標楷體" w:hAnsi="標楷體" w:cs="標楷體" w:eastAsia="標楷體"/>
                <w:spacing w:val="4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歷史教學上，希望從以往偏重記誦教科書內容，轉變為引導學生理解及提升其歷史思維能力，培養學生多元文化的史觀，著重核心能力的養成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歷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正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歷史（上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會組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夏文明的誕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明的起源與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4-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華夏文明的誕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想領域的開拓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9-1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秦漢至隋唐的文明開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思想與宗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9-2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秦漢至隋唐的文明開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發展與中外交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26-3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唐末至宋代的文明新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思想與社會生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36-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唐末至宋代的文明新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文明的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40-4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元明清時代的文明蛻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帝制晚期的文化變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49-5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元明清時代的文明蛻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世東亞的國家與文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55-6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近現代的文明挑戰與契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化的調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65-6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近現代的文明挑戰與契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亞文化的新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69-7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方文明的泉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亞古文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80-8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方文明的泉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臘羅馬古典文明的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84-9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督教與中古歐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仰的時代：中古基督教世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96-1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督教與中古歐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督教會與中古文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01-10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典文明的復興與創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藝復興的「新」時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09-11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典文明的復興與創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破除迷信的新時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14-1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代思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浪漫到現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23-13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代思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識形態的時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32-13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代思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表、心靈與宇宙的探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36-1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代思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精神與文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44-15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24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8T02:24:00Z</dcterms:modified>
  <cp:revision>2</cp:revision>
  <dc:subject/>
  <dc:title>國立科學工業園區實驗高中九十九學年度第二學期年級科教學計畫</dc:title>
</cp:coreProperties>
</file>