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711"/>
        <w:gridCol w:w="839"/>
        <w:gridCol w:w="1501"/>
        <w:gridCol w:w="900"/>
        <w:gridCol w:w="1080"/>
        <w:gridCol w:w="904"/>
        <w:gridCol w:w="859"/>
        <w:gridCol w:w="1117"/>
        <w:gridCol w:w="1962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高閱讀、鑑賞及寫作語體文之能力，熟練口語表達與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淺近古籍之興趣，增進涵泳傳統文化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讀文化經典教材，培養社會倫理之意識及淑世愛人之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優質課外讀物，增進文藝欣賞與創作之能力，增進多元文化價值的認知與尊重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定期紙筆測驗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作業書面報告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隨機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學習態度觀察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寫作比賽投稿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默寫抽背成效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）：平時試題評量、閱讀心得寫作、學習態度表現、寫作比賽成果、默寫抽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）：三次段考各占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讀深思，掌握範文精義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流暢合宜的文字及口語表達一己之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領略文學之美，提升國語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對生活擁有熱情，對未來懷抱理想，對社會知足感恩，對人生踏實進取的態度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又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課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充教材與講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測週計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、社會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命題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（週、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：蘭亭集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花和尚大鬧桃花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L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勸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勸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L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給我一個解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：詞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L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寫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勸和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勸和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：戰士，乾杯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鴻門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L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鴻門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老子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L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寫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現代詩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與陳伯之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竹藪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原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原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3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寫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莊子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庖丁解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．課文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．隨堂測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週計畫</w:t>
            </w:r>
            <w:r>
              <w:rPr>
                <w:rFonts w:eastAsia="標楷體" w:cs="標楷體" w:ascii="標楷體" w:hAnsi="標楷體"/>
              </w:rPr>
              <w:t>L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59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31:00Z</dcterms:modified>
  <cp:revision>3</cp:revision>
  <dc:subject/>
  <dc:title>國立科學工業園區實驗高中九十九學年度第二學期年級科教學計畫</dc:title>
</cp:coreProperties>
</file>