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化學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化學相關概念與邏輯推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訓練化學實驗能力與操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經由學習培養對化學學科之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化學之內涵並可作為未來科系選填之參考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與隨堂紙筆測驗。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實驗書面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課堂隨機問答。    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學習態度觀察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平時成績：</w:t>
            </w:r>
            <w:r>
              <w:rPr>
                <w:rFonts w:eastAsia="標楷體" w:cs="標楷體" w:ascii="標楷體" w:hAnsi="標楷體"/>
                <w:kern w:val="0"/>
              </w:rPr>
              <w:t>40%(</w:t>
            </w:r>
            <w:r>
              <w:rPr>
                <w:rFonts w:ascii="標楷體" w:hAnsi="標楷體" w:cs="標楷體" w:eastAsia="標楷體"/>
                <w:kern w:val="0"/>
              </w:rPr>
              <w:t>含小考、週考、出缺席、課堂表現與學習態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段考成績：</w:t>
            </w:r>
            <w:r>
              <w:rPr>
                <w:rFonts w:eastAsia="標楷體" w:cs="標楷體" w:ascii="標楷體" w:hAnsi="標楷體"/>
                <w:kern w:val="0"/>
              </w:rPr>
              <w:t>60%(</w:t>
            </w:r>
            <w:r>
              <w:rPr>
                <w:rFonts w:ascii="標楷體" w:hAnsi="標楷體" w:cs="標楷體" w:eastAsia="標楷體"/>
                <w:kern w:val="0"/>
              </w:rPr>
              <w:t>三次段考各佔</w:t>
            </w:r>
            <w:r>
              <w:rPr>
                <w:rFonts w:eastAsia="標楷體" w:cs="標楷體" w:ascii="標楷體" w:hAnsi="標楷體"/>
                <w:kern w:val="0"/>
              </w:rPr>
              <w:t>20%)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懷抱理想與夢想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腳踏實地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上課認真專注守秩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修化學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石裕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龍騰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組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firstLine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、三第二次模擬考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原子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氫原子光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氫原子光譜與光的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bookmarkStart w:id="0" w:name="OLE_LINK2"/>
            <w:bookmarkEnd w:id="0"/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bookmarkStart w:id="1" w:name="OLE_LINK2"/>
            <w:bookmarkEnd w:id="1"/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中秋節放假一日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國三年級第一次教育會考模擬測驗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波耳氫原子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原子軌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波耳理論與氫原子光譜的關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量子力學中的四個量子數、原子軌域與能階的關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高二公訓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電子組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原子性質的趨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基態原子的電子組態寫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元素的週期性質、游離能、電子親和力與電負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 </w:t>
            </w:r>
            <w:r>
              <w:rPr>
                <w:rFonts w:eastAsia="標楷體" w:cs="標楷體" w:ascii="標楷體" w:hAnsi="標楷體"/>
              </w:rPr>
              <w:t>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習作 </w:t>
            </w: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全國語文競賽台中市市賽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化學鍵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化學鍵的種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化學鍵的形成與種類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國三高二高三週六自主學習開始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分子形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與</w:t>
            </w:r>
            <w:r>
              <w:rPr>
                <w:rFonts w:eastAsia="標楷體" w:cs="標楷體" w:ascii="標楷體" w:hAnsi="標楷體"/>
              </w:rPr>
              <w:t>VSEPR</w:t>
            </w:r>
            <w:r>
              <w:rPr>
                <w:rFonts w:ascii="標楷體" w:hAnsi="標楷體" w:cs="標楷體" w:eastAsia="標楷體"/>
              </w:rPr>
              <w:t>理論並應用於分子形狀的判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價鍵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 </w:t>
            </w:r>
            <w:r>
              <w:rPr>
                <w:rFonts w:ascii="標楷體" w:hAnsi="標楷體" w:cs="標楷體" w:eastAsia="標楷體"/>
              </w:rPr>
              <w:t>分子間的作用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混成軌域及分子極性的判斷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凡得瓦力、氫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範圍複習與試題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範圍複習與試題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評量試題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圖書館週：校園書展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氧化還原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氧化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氧化還原滴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氧化數與氧化數法平衡方程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常見的氧化劑與還原劑以及氧化還原滴定的實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國三年級第一次教育會考複習測驗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高中英語第一次聽力測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電池電動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氧化還原電位、電池電位的計算與日常生活中的電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二實彈射擊訓練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高三第三次模擬考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校慶運動會預演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電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法拉第電解定律及常見的電解與電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液態與溶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水的相變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水的三態變化與三相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0" w:hanging="570"/>
              <w:jc w:val="both"/>
              <w:rPr>
                <w:rFonts w:ascii="標楷體" w:hAnsi="標楷體" w:eastAsia="標楷體" w:cs="標楷體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spacing w:val="-6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汽化與蒸汽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溶液的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飽和蒸氣壓與相對濕度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溶液的分類與膠體溶夜的特性與氣體的溶解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亨利定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溶液的性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溶液的拉午耳定律、沸點上升、凝固點下降、滲透壓與依數性質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二次定期評量。</w:t>
            </w:r>
          </w:p>
          <w:p>
            <w:pPr>
              <w:pStyle w:val="Normal"/>
              <w:spacing w:lineRule="exac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範圍複習與試題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範圍複習與試題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第二次定期評量試題訂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全國語文競賽決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外語部校外教學活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91"/>
              <w:jc w:val="both"/>
              <w:rPr/>
            </w:pPr>
            <w:r>
              <w:rPr>
                <w:rFonts w:ascii="標楷體" w:hAnsi="標楷體" w:cs="標楷體" w:eastAsia="標楷體"/>
              </w:rPr>
              <w:t>第五章 水溶液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酸、鹼、鹽的平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洛酸鹼理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布洛酸鹼學說與酸鹼的相對強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>高三第四次模擬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外語部校外教學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聖誕聯合音樂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酸鹼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酸的解離常數與平衡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國三年級第二次教育會考模擬測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中部英文、國中部數學競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鹽的種類、水解反應及其平衡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57" w:hanging="157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緩衝溶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緩衝溶夜的特性與平衡計算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5 </w:t>
            </w:r>
            <w:r>
              <w:rPr>
                <w:rFonts w:ascii="標楷體" w:hAnsi="標楷體" w:cs="標楷體" w:eastAsia="標楷體"/>
              </w:rPr>
              <w:t>酸鹼滴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酸鹼滴定的當量點、終點、滴定曲線與酸鹼指示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5-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定期評量試題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2268"/>
        <w:gridCol w:w="2126"/>
        <w:gridCol w:w="2126"/>
        <w:gridCol w:w="2835"/>
        <w:gridCol w:w="2268"/>
      </w:tblGrid>
      <w:tr>
        <w:trPr>
          <w:trHeight w:val="3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1-27</w:t>
            </w:r>
            <w:r>
              <w:rPr>
                <w:rFonts w:ascii="標楷體" w:hAnsi="標楷體" w:cs="標楷體" w:eastAsia="標楷體"/>
                <w:spacing w:val="-6"/>
              </w:rPr>
              <w:t>下學期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總複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總複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  □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  □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  □永續發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16:00Z</dcterms:created>
  <dc:creator>SuperXP</dc:creator>
  <dc:description/>
  <cp:keywords/>
  <dc:language>en-US</dc:language>
  <cp:lastModifiedBy>熊信羚</cp:lastModifiedBy>
  <cp:lastPrinted>2014-07-08T10:10:00Z</cp:lastPrinted>
  <dcterms:modified xsi:type="dcterms:W3CDTF">2014-08-18T00:29:00Z</dcterms:modified>
  <cp:revision>3</cp:revision>
  <dc:subject/>
  <dc:title>國立科學工業園區實驗高中九十九學年度第二學期年級科教學計畫</dc:title>
</cp:coreProperties>
</file>