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音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776"/>
        <w:gridCol w:w="310"/>
        <w:gridCol w:w="49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、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起源與發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聲發生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起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的起源與發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三要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國內外展演場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音符與節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世紀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中世紀音樂特徵與風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記譜法的由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世紀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音名與唱名由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“橄欖樹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復興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文藝復興背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、建築、繪畫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文物欣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復興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文藝復興音樂風格與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複曲調、世俗音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復興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音程與臨時記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巴洛克時期背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特徵與風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何謂持續低音與競奏風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樂種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何謂奏鳴曲、協奏曲、組曲與複格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樂器：鍵盤樂器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欣賞：巴赫《複格曲》韋瓦地《四季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巴洛克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升種調與降種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曲欣賞與練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古典時期背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特徵與風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曲種介紹：奏鳴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曲種介紹：交響曲、協奏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曲種音樂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樂組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識古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海頓介紹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莫札特介紹與賞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典時期音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莫札特介紹與賞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貝多芬介紹與賞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大音階與小音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西洋樂器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家族分類與介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■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弦樂、木管、銅管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介紹賞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打擊樂器與賞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團編制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欣賞：貝九交響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練習：指揮換你做做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洋樂器與樂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練習：</w:t>
            </w:r>
            <w:r>
              <w:rPr>
                <w:rFonts w:eastAsia="標楷體"/>
              </w:rPr>
              <w:t>Take These Wing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入聲樂的世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聲樂唱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聲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曲練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3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8:00Z</dcterms:modified>
  <cp:revision>3</cp:revision>
  <dc:subject/>
  <dc:title>國立科學工業園區實驗高中九十九學年度第二學期年級科教學計畫</dc:title>
</cp:coreProperties>
</file>