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資訊科技概論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邏輯思維及運用電腦解決問題之能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啟發學生學習資訊科技之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松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日常生活的關係（實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學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素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本質與內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硬體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組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硬體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理單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單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、輸出單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單元間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組裝實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操作電腦硬體元件組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軟體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數位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運作原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腦軟體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分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軟體簡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簡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系統安裝實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</w:t>
            </w:r>
            <w:r>
              <w:rPr>
                <w:rFonts w:eastAsia="標楷體" w:cs="標楷體" w:ascii="標楷體" w:hAnsi="標楷體"/>
              </w:rPr>
              <w:t>MS Windows</w:t>
            </w:r>
            <w:r>
              <w:rPr>
                <w:rFonts w:ascii="標楷體" w:hAnsi="標楷體" w:cs="標楷體" w:eastAsia="標楷體"/>
              </w:rPr>
              <w:t>作業系統安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用應用軟體解決生活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在生活上的實際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智慧權實務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使用與身心健康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智慧權實務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倫理與道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法律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報製作教學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報製作教學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六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資料數位化概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資料數位化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06T03:44:00Z</dcterms:modified>
  <cp:revision>2</cp:revision>
  <dc:subject/>
  <dc:title>國立科學工業園區實驗高中九十九學年度第二學期年級科教學計畫</dc:title>
</cp:coreProperties>
</file>