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基礎生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經由探討各種生命現象及生物之共同性和多樣性，理解生物體的構造和功能，以培養基本生物學素養，激發其探究生物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引導學生認識現代生物學知識的發展，了解生物與環境之間的關係，體會保護生態環境及永續發展的重要性，以培養尊重生命與愛護自然的情操，強化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培養學生的觀察、推理和理性思辨等技能以及批判思考能力，以應用於解決日常生活中所遭遇的問題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了解生命的特性和共同性，認識生物多樣性的重要性，培養保育生物多樣性的情操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認識生物體的基本構造和功能，了解生物遺傳與生命延續之現象及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了解群集和生態系的特性，探討生物與環境之間的交互作用以及人類對生態的影響，培養尊重生命、保護生態環境的態度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</w:rPr>
              <w:t>培養觀察、推理、操作實驗等科學過程技能，發展批判思考、溝通、論證與解決問題等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 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各班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、生命現象</w:t>
            </w:r>
          </w:p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、細胞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新陳代謝，生長，感應與運動，生殖等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原核細胞與真核細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、細胞的構造</w:t>
            </w:r>
          </w:p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、細胞的生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細胞的構造與功能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組成細胞的分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、細胞的生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通過細胞膜的運輸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細胞中的化學反應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酵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、細胞及能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ATP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能量的獲得與轉換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光合作用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呼吸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1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、植物的營養構造及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細胞形態與構造的觀察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根、莖、葉的形態、構造和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、植物的營養構造及功能</w:t>
            </w:r>
          </w:p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、植物的生殖構造及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植物體內物質的運輸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被子植物的生質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8" w:hanging="31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、植物的生殖構造及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授粉與受精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果實和種子的傳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、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植物對光、重力和機械性刺激的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2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觀察花的構造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觀察花粉的形態及萌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、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循環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血液循環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血壓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淋巴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、營養與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營養的需求</w:t>
            </w:r>
          </w:p>
          <w:p>
            <w:pPr>
              <w:pStyle w:val="Normal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食物的消化與養分的吸收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肝臟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、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呼吸運動，氣體交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、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腎臟及尿液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、防禦</w:t>
            </w:r>
          </w:p>
          <w:p>
            <w:pPr>
              <w:pStyle w:val="Normal"/>
              <w:spacing w:lineRule="exact" w:line="28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淋巴系統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專一性與非專一性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、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神經元及訊息的輸入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中樞神經系統與周圍神經系統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反射與反射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、神經與內分泌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、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內分泌腺及其功能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殖系統及配子的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3-6</w:t>
            </w:r>
            <w:r>
              <w:rPr>
                <w:rFonts w:eastAsia="標楷體"/>
                <w:sz w:val="20"/>
                <w:szCs w:val="20"/>
              </w:rPr>
              <w:t>、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殖系統及配子的形成</w:t>
            </w:r>
          </w:p>
          <w:p>
            <w:pPr>
              <w:pStyle w:val="Normal"/>
              <w:ind w:left="226" w:hanging="226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月經周期，懷孕與分娩，節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94" w:hanging="29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3 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血球與神經</w:t>
            </w:r>
            <w:r>
              <w:rPr>
                <w:rFonts w:eastAsia="標楷體"/>
                <w:sz w:val="20"/>
                <w:szCs w:val="20"/>
              </w:rPr>
              <w:t>細胞的觀察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殖腺及生殖細胞的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2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7:00Z</dcterms:modified>
  <cp:revision>4</cp:revision>
  <dc:subject/>
  <dc:title>國立科學工業園區實驗高中九十九學年度第二學期年級科教學計畫</dc:title>
</cp:coreProperties>
</file>