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生涯規劃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一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瞭解個人成長歷程與生涯發展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二）、澄清個人特質與生涯態度及信念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三）、探索個人價值觀與生活角色間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四）、連結高中教育學習內涵與生涯進路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五）、瞭解大學生涯與職業生活間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六）、建立生涯學習檔案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、增進成員適應高中生活，並能發揮自己的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統整生涯資訊以完成生涯評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「生涯學習檔案」觀點，協助同學在整個學習過程中，建立個人生涯檔案，對個人的過去、現在、與未來有統整的了解與認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生涯學習檔案與考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  <w:r>
              <w:rPr>
                <w:rFonts w:ascii="標楷體" w:hAnsi="標楷體" w:cs="標楷體" w:eastAsia="標楷體"/>
                <w:bCs/>
              </w:rPr>
              <w:t xml:space="preserve">：學習單、報告、上課態度、發言、出席率；定期評量（生涯學習檔案與評量作業） </w:t>
            </w:r>
            <w:r>
              <w:rPr>
                <w:rFonts w:eastAsia="標楷體" w:cs="標楷體" w:ascii="標楷體" w:hAnsi="標楷體"/>
                <w:bCs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真投入上課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了解大學多元入學管道與會閱讀甄選入學簡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夠建立高中生涯學習檔案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自己未來欲就讀的科系與生涯方向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童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謳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規劃上課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命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生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發展任務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生命故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伯斯的影片心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習內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生學習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學習檔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生涯學習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封面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往夢想的道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進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管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管理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興趣量表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材－個人特質探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性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特質與大學學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窮人生還是富人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然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的興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興趣量表團體解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與學群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價值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涯卡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卡活動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態度與信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完成的句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向測驗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學學習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學系交通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生活的挑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業選擇的迷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門與冷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職業的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我的職業地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多元入學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入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章閱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7-3-1 p4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向測驗解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結果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組輔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組說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自我評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資源管道介 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蒐集能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組自評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與職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表與回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群與職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檢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做幸福的決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決策風格與技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涯決策與決策技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類型比一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志願分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回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回饋與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祝福與感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上課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08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17:00Z</dcterms:modified>
  <cp:revision>3</cp:revision>
  <dc:subject/>
  <dc:title>國立科學工業園區實驗高中九十九學年度第二學期年級科教學計畫</dc:title>
</cp:coreProperties>
</file>