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●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1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正確認知並表達臺灣歷史的時序</w:t>
            </w:r>
          </w:p>
          <w:p>
            <w:pPr>
              <w:pStyle w:val="Y1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理解原住民與漢人在臺灣各時期的歷史</w:t>
            </w:r>
          </w:p>
          <w:p>
            <w:pPr>
              <w:pStyle w:val="Y1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夠解釋臺灣各歷史時期的意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夠運用史料了解臺灣各時期的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堂問答</w:t>
            </w:r>
          </w:p>
          <w:p>
            <w:pPr>
              <w:pStyle w:val="Y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參與討論分組報告</w:t>
            </w:r>
          </w:p>
          <w:p>
            <w:pPr>
              <w:pStyle w:val="Y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心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三次定期評量 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平時成績 </w:t>
            </w:r>
            <w:r>
              <w:rPr>
                <w:rFonts w:cs="新細明體;PMingLiU" w:ascii="新細明體;PMingLiU" w:hAnsi="新細明體;PMingLiU"/>
              </w:rPr>
              <w:t>40% (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記、隨堂測驗、分組報告、心得寫作、課堂表現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期望學生能建立貫通的歷史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期望學生養成主動思考及分析探索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拓寬學生閱讀的視野與深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期望學生能建立史料應用的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聯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歷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十六世紀中葉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前的臺灣與原住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史前拼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的原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冊歷史習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1 ~ P 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際競逐時期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大航海時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荷、西治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15 ~ P 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際競逐時期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前的政治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與經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三節漢人政權建立第一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成為帝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國邊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27 ~ P 4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前的政治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與經濟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前的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臺灣錢淹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墾社會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的臺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42 ~ P 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前的社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與文化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後的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化與生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大船入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58 ~ P 7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港後的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涉外事件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近代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72 ~ P 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ascii="標楷體" w:hAnsi="標楷體" w:cs="標楷體" w:eastAsia="標楷體"/>
              </w:rPr>
              <w:t>第一次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總督主導的新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代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本人來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殖民體制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的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79 ~ P 8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總督主導的新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代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戰火蔓延下的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殖民體制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的經濟發展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本帝國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補給基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89 ~ P 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●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戰火蔓延下的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臺灣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旗下的臺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灣社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戰時體制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的控制與動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差別待遇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的社會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P 101 ~ P 1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●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陽旗下的臺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灣社會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治：從戒嚴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解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活變遷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藝文發展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華民國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收臺灣與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府遷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14 ~ P 12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治：從戒嚴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解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強人時代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威權體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三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嚴後的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治改革與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代兩岸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30 ~ P 1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●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治：從戒嚴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解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三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嚴後的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治改革與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代兩岸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39 ~ P 14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ascii="標楷體" w:hAnsi="標楷體" w:cs="標楷體" w:eastAsia="標楷體"/>
              </w:rPr>
              <w:t>第二次定期評量範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經濟：成長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挑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臺灣經驗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開創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經濟發展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挑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44 ~ P 1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經濟：成長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挑戰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會：變遷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與多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經濟發展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挑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社會型態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56 ~ P 1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● 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會：變遷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與多元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社會型態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改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從管制到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元開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63 ~ P 17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化：教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與多元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育邁向多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元開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74 ~ P 1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二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化：教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與多元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多元文化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型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P 1 80~ P 18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●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ascii="標楷體" w:hAnsi="標楷體" w:cs="標楷體" w:eastAsia="標楷體"/>
              </w:rPr>
              <w:t>第三次定期評量範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/>
                <w:szCs w:val="20"/>
              </w:rPr>
              <w:t>第一章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 </w:t>
            </w:r>
            <w:r>
              <w:rPr>
                <w:rFonts w:ascii="細明體;MingLiU" w:hAnsi="細明體;MingLiU" w:cs="細明體;MingLiU"/>
                <w:szCs w:val="20"/>
              </w:rPr>
              <w:t>史前與夏商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/>
                <w:szCs w:val="20"/>
              </w:rPr>
              <w:t>周三代的傳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/>
                <w:szCs w:val="20"/>
              </w:rPr>
              <w:t>承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cs="細明體;MingLiU" w:ascii="細明體;MingLiU" w:hAnsi="細明體;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ascii="細明體;MingLiU" w:hAnsi="細明體;MingLiU" w:cs="細明體;MingLiU"/>
                <w:szCs w:val="20"/>
              </w:rPr>
              <w:t>第一節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 </w:t>
            </w:r>
            <w:r>
              <w:rPr>
                <w:rFonts w:ascii="細明體;MingLiU" w:hAnsi="細明體;MingLiU" w:cs="細明體;MingLiU"/>
                <w:szCs w:val="20"/>
              </w:rPr>
              <w:t>史前時代的</w:t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       </w:t>
            </w:r>
            <w:r>
              <w:rPr>
                <w:rFonts w:ascii="細明體;MingLiU" w:hAnsi="細明體;MingLiU" w:cs="細明體;MingLiU"/>
                <w:szCs w:val="20"/>
              </w:rPr>
              <w:t>傳說與考古</w:t>
            </w:r>
          </w:p>
          <w:p>
            <w:pPr>
              <w:pStyle w:val="Y1"/>
              <w:ind w:left="240" w:hanging="240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第二節 夏商歷史的</w:t>
            </w:r>
          </w:p>
          <w:p>
            <w:pPr>
              <w:pStyle w:val="Y1"/>
              <w:ind w:left="240" w:hanging="240"/>
              <w:rPr/>
            </w:pPr>
            <w:r>
              <w:rPr>
                <w:rFonts w:cs="細明體;MingLiU" w:ascii="細明體;MingLiU" w:hAnsi="細明體;MingLiU"/>
                <w:sz w:val="24"/>
              </w:rPr>
              <w:t xml:space="preserve">       </w:t>
            </w:r>
            <w:r>
              <w:rPr>
                <w:rFonts w:ascii="細明體;MingLiU" w:hAnsi="細明體;MingLiU" w:cs="細明體;MingLiU"/>
                <w:sz w:val="24"/>
              </w:rPr>
              <w:t>交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 1 ~ P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1">
    <w:name w:val="y-表左1."/>
    <w:qFormat/>
    <w:pPr>
      <w:widowControl w:val="false"/>
      <w:bidi w:val="0"/>
      <w:snapToGrid w:val="false"/>
      <w:ind w:left="100" w:hanging="10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Y">
    <w:name w:val="y-表左"/>
    <w:qFormat/>
    <w:pPr>
      <w:widowControl w:val="false"/>
      <w:bidi w:val="0"/>
      <w:snapToGrid w:val="false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9:00Z</dcterms:modified>
  <cp:revision>3</cp:revision>
  <dc:subject/>
  <dc:title>國立科學工業園區實驗高中九十九學年度第二學期年級科教學計畫</dc:title>
</cp:coreProperties>
</file>