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是從人類與環境的互動關係、空間、地方或區域的觀點來探討世界，讓學生從學習地理中來了解自己的生活環境與人文意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填圖、討論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、平時考、段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習中找到興趣，並運用在日常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投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類型與判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合分析模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營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營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案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與石灰岩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與石灰岩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灰岩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與冰河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與冰河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河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與風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濕潤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帶濕潤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帶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氣候和半乾燥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風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地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遷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分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7:00Z</dcterms:modified>
  <cp:revision>3</cp:revision>
  <dc:subject/>
  <dc:title>國立科學工業園區實驗高中九十九學年度第二學期年級科教學計畫</dc:title>
</cp:coreProperties>
</file>