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全民國防教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提升防衛動員知能，實踐全民國防目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、術科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術科測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認識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認識我國國防科技政策與國軍主要武器裝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瞭解全民防衛動員的基本概念、組織體系與具備各項基本防衛技能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國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2" w:name="OLE_LINK2"/>
            <w:bookmarkEnd w:id="2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舉手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導世界的新秩序「一超多強」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各區域間的衝突一觸即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球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亞洲軍事情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兩岸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對臺威脅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攻臺可能的作戰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戰略地位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323" w:hanging="323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中共海洋戰略之門戶樞紐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家概念與國家意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何謂國家意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什麼是「國家安全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國國家安全威脅評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當前兩岸情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建構武力犯臺的「法理基礎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對臺灣飛彈等軍事威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面對中共飛彈威脅臺灣如何因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軍事戰略與建軍備備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理念與目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防政策與國防施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國國軍事戰略與建軍備備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教育之緣起及其重要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之內涵與功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教育之緣起及其重要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心防與心理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前中共對我國主要的心理戰攻勢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之基本認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、全民防衛動員政策與方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體系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民防衛動員體系簡介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機智問答與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災害防制與應變機制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國的災害應變機制簡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求生知識與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核生化基本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求生知識與技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般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主要性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外部名稱及功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9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之差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8:00Z</dcterms:modified>
  <cp:revision>3</cp:revision>
  <dc:subject/>
  <dc:title>國立科學工業園區實驗高中九十九學年度第二學期年級科教學計畫</dc:title>
</cp:coreProperties>
</file>