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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國文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54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399"/>
        <w:gridCol w:w="750"/>
        <w:gridCol w:w="1518"/>
        <w:gridCol w:w="1032"/>
        <w:gridCol w:w="1650"/>
        <w:gridCol w:w="709"/>
        <w:gridCol w:w="861"/>
        <w:gridCol w:w="1690"/>
        <w:gridCol w:w="851"/>
        <w:gridCol w:w="294"/>
        <w:gridCol w:w="2268"/>
      </w:tblGrid>
      <w:tr>
        <w:trPr>
          <w:trHeight w:val="625" w:hRule="atLeast"/>
        </w:trPr>
        <w:tc>
          <w:tcPr>
            <w:tcW w:w="3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高閱讀、欣賞及寫作語體文之能力，熟練口語表達與應用。</w:t>
            </w:r>
          </w:p>
          <w:p>
            <w:pPr>
              <w:pStyle w:val="Normal"/>
              <w:snapToGrid w:val="false"/>
              <w:spacing w:before="54" w:after="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閱讀文言文及淺近古籍之興趣，增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涵泳傳統文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能力。</w:t>
            </w:r>
          </w:p>
          <w:p>
            <w:pPr>
              <w:pStyle w:val="Normal"/>
              <w:snapToGrid w:val="false"/>
              <w:spacing w:before="54" w:after="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讀文化經典教材，培養社會倫理之意識及淑世愛人之精神。</w:t>
            </w:r>
          </w:p>
          <w:p>
            <w:pPr>
              <w:pStyle w:val="Normal"/>
              <w:snapToGrid w:val="false"/>
              <w:spacing w:before="54" w:after="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優質課外讀物，增進文藝欣賞與創作之能力，開拓生活視野、加強人文關懷。</w:t>
            </w:r>
          </w:p>
          <w:p>
            <w:pPr>
              <w:pStyle w:val="Normal"/>
              <w:snapToGrid w:val="false"/>
              <w:spacing w:before="54" w:after="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語文教育，培養出關心當代生存環境、尊重多元文化的現代國民。</w:t>
            </w:r>
          </w:p>
        </w:tc>
      </w:tr>
      <w:tr>
        <w:trPr>
          <w:trHeight w:val="660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、態度檢核、資料蒐集整理、分組報告、參與討論、課堂問答、作業等。</w:t>
            </w:r>
          </w:p>
        </w:tc>
      </w:tr>
      <w:tr>
        <w:trPr>
          <w:trHeight w:val="660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成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%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、隨堂測驗、上課態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三次定期評量成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合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應時代潮流兼顧多元文化，並注重開拓生活視野、加強人文關懷，成就關心當代生存環境、尊重多元文化的現代國民。</w:t>
            </w:r>
          </w:p>
        </w:tc>
      </w:tr>
      <w:tr>
        <w:trPr>
          <w:trHeight w:val="372" w:hRule="atLeast"/>
        </w:trPr>
        <w:tc>
          <w:tcPr>
            <w:tcW w:w="1546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54" w:after="5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Arial Black" w:hAnsi="Arial Black" w:eastAsia="標楷體" w:cs="標楷體"/>
                <w:kern w:val="0"/>
              </w:rPr>
            </w:pPr>
            <w:r>
              <w:rPr>
                <w:rFonts w:eastAsia="標楷體" w:cs="標楷體" w:ascii="Arial Black" w:hAnsi="Arial Black"/>
                <w:kern w:val="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54" w:after="5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千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54" w:after="5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民版高中國文第一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中部 高一全體同學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Arial Black"/>
                <w:sz w:val="20"/>
                <w:szCs w:val="20"/>
              </w:rPr>
            </w:pPr>
            <w:r>
              <w:rPr>
                <w:rFonts w:eastAsia="標楷體" w:cs="Arial Black" w:ascii="Arial Black" w:hAnsi="Arial Black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Arial Black"/>
                <w:sz w:val="20"/>
                <w:szCs w:val="20"/>
              </w:rPr>
            </w:pPr>
            <w:r>
              <w:rPr>
                <w:rFonts w:eastAsia="標楷體" w:cs="Arial Black" w:ascii="Arial Black" w:hAnsi="Arial Black"/>
                <w:sz w:val="20"/>
                <w:szCs w:val="20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54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Arial Black"/>
                <w:sz w:val="20"/>
                <w:szCs w:val="20"/>
              </w:rPr>
            </w:pPr>
            <w:r>
              <w:rPr>
                <w:rFonts w:eastAsia="標楷體" w:cs="Arial Black" w:ascii="Arial Black" w:hAnsi="Arial Black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Arial Black"/>
                <w:sz w:val="20"/>
                <w:szCs w:val="20"/>
              </w:rPr>
            </w:pPr>
            <w:r>
              <w:rPr>
                <w:rFonts w:eastAsia="標楷體" w:cs="Arial Black" w:ascii="Arial Black" w:hAnsi="Arial Black"/>
                <w:sz w:val="20"/>
                <w:szCs w:val="20"/>
              </w:rPr>
              <w:t>9/1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Arial Black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Arial Black"/>
                <w:sz w:val="20"/>
                <w:szCs w:val="20"/>
              </w:rPr>
            </w:pPr>
            <w:r>
              <w:rPr>
                <w:rFonts w:eastAsia="標楷體" w:cs="Arial Black" w:ascii="Arial Black" w:hAnsi="Arial Black"/>
                <w:sz w:val="20"/>
                <w:szCs w:val="20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4" w:after="54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napToGrid w:val="false"/>
              <w:spacing w:lineRule="exact" w:line="260" w:before="54" w:after="54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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第一課〈夏之絕句〉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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《課外閱讀新視界》第一課：〈水經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譬喻與轉化的修辭效果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短段的作用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培養敏銳的感官體驗與美好的生活品味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引導思考正面的感情觀念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語文習作</w:t>
            </w:r>
          </w:p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napToGrid w:val="false"/>
              <w:spacing w:lineRule="exact" w:line="240" w:before="54" w:after="5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napToGrid w:val="false"/>
              <w:spacing w:lineRule="exac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kern w:val="0"/>
                <w:sz w:val="20"/>
                <w:szCs w:val="20"/>
              </w:rPr>
              <w:t>9/7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bookmarkStart w:id="0" w:name="OLE_LINK2"/>
            <w:bookmarkEnd w:id="0"/>
            <w:r>
              <w:rPr>
                <w:rFonts w:cs="新細明體;PMingLiU" w:ascii="Arial Black" w:hAnsi="Arial Black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kern w:val="0"/>
                <w:sz w:val="20"/>
                <w:szCs w:val="20"/>
              </w:rPr>
            </w:pPr>
            <w:bookmarkStart w:id="1" w:name="OLE_LINK2"/>
            <w:bookmarkEnd w:id="1"/>
            <w:r>
              <w:rPr>
                <w:rFonts w:cs="Arial Black" w:ascii="Arial Black" w:hAnsi="Arial Black"/>
                <w:sz w:val="20"/>
                <w:szCs w:val="20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napToGrid w:val="false"/>
              <w:spacing w:lineRule="exact" w:line="260" w:before="54" w:after="54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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第二課〈世說新語選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(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詠絮才、絕妙好辭、雪夜訪友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) 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〉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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《課外閱讀新視界》第二課：〈韓憑夫婦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世說新語的文學價值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修辭格中的譬喻、析字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探討劇情發展背後的涵義。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語文習作</w:t>
            </w:r>
          </w:p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napToGrid w:val="false"/>
              <w:spacing w:lineRule="exact" w:line="240" w:before="54" w:after="5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napToGrid w:val="false"/>
              <w:spacing w:lineRule="exac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kern w:val="0"/>
                <w:sz w:val="20"/>
                <w:szCs w:val="20"/>
              </w:rPr>
              <w:t>9/14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kern w:val="0"/>
                <w:sz w:val="20"/>
                <w:szCs w:val="2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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第三課〈范進中舉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吳敬梓與儒林外史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小說中的諷刺手法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炎涼世態中的自處之道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語文習作</w:t>
            </w:r>
          </w:p>
          <w:p>
            <w:pPr>
              <w:pStyle w:val="Normal"/>
              <w:snapToGrid w:val="false"/>
              <w:spacing w:before="54" w:after="54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napToGrid w:val="false"/>
              <w:spacing w:lineRule="exact" w:line="240" w:before="54" w:after="5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napToGrid w:val="false"/>
              <w:spacing w:lineRule="exac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kern w:val="0"/>
                <w:sz w:val="20"/>
                <w:szCs w:val="20"/>
              </w:rPr>
              <w:t>9/21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kern w:val="0"/>
                <w:sz w:val="20"/>
                <w:szCs w:val="2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54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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第四課〈師說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韓愈與唐代古文運動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文章的錯綜變化之美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培養終身學習的精神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語文習作</w:t>
            </w:r>
          </w:p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napToGrid w:val="false"/>
              <w:spacing w:lineRule="exact" w:line="240" w:before="54" w:after="5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napToGrid w:val="false"/>
              <w:spacing w:lineRule="exac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kern w:val="0"/>
                <w:sz w:val="20"/>
                <w:szCs w:val="20"/>
              </w:rPr>
              <w:t>9/28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kern w:val="0"/>
                <w:sz w:val="20"/>
                <w:szCs w:val="2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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《課外閱讀新視界》第三課：〈祭十二郎文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了解小事絮語的深情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體會吟讀聲情運用語氣詞的奧妙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語文習作</w:t>
            </w:r>
          </w:p>
          <w:p>
            <w:pPr>
              <w:pStyle w:val="Normal"/>
              <w:snapToGrid w:val="false"/>
              <w:spacing w:before="54" w:after="54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napToGrid w:val="false"/>
              <w:spacing w:lineRule="exact" w:line="240" w:before="54" w:after="54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napToGrid w:val="false"/>
              <w:spacing w:lineRule="exac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0/5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napToGrid w:val="false"/>
              <w:spacing w:lineRule="exact" w:line="240" w:before="54" w:after="54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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第五課〈現代詩選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(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再別康橋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) 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新詩的產生與發展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徐志摩的新詩成就。</w:t>
            </w:r>
          </w:p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新詩的意象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語文習作</w:t>
            </w:r>
          </w:p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napToGrid w:val="false"/>
              <w:spacing w:lineRule="exact" w:line="240" w:before="54" w:after="5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napToGrid w:val="false"/>
              <w:spacing w:lineRule="exac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0/12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第一次定期評量。</w:t>
            </w:r>
          </w:p>
          <w:p>
            <w:pPr>
              <w:pStyle w:val="Normal"/>
              <w:snapToGrid w:val="false"/>
              <w:spacing w:lineRule="exact" w:line="360" w:before="54" w:after="54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200" w:hanging="20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softHyphen/>
              <w:softHyphen/>
              <w:softHyphen/>
              <w:softHyphen/>
              <w:t>──────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─────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─────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napToGrid w:val="false"/>
              <w:spacing w:lineRule="exact" w:line="240" w:before="54" w:after="5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napToGrid w:val="false"/>
              <w:spacing w:lineRule="exac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0/19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napToGrid w:val="false"/>
              <w:spacing w:lineRule="exact" w:line="240" w:before="54" w:after="54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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第六課〈醉翁亭記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歐陽脩的詩文成詩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層層推進的寫作技巧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體會貶謫後與民同樂的胸懷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語文習作</w:t>
            </w:r>
          </w:p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napToGrid w:val="false"/>
              <w:spacing w:lineRule="exact" w:line="240" w:before="54" w:after="5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napToGrid w:val="false"/>
              <w:spacing w:lineRule="exac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0/26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napToGrid w:val="false"/>
              <w:spacing w:lineRule="exact" w:line="240" w:before="54" w:after="54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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第七課〈髻〉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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《課外閱讀新視界》第四課：〈一對金手鐲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藉具體象徵抽象、藉外在呈現內在的寫作技巧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琦君的懷舊抒情散文。</w:t>
            </w:r>
          </w:p>
          <w:p>
            <w:pPr>
              <w:pStyle w:val="Normal"/>
              <w:snapToGrid w:val="false"/>
              <w:spacing w:before="54" w:after="54"/>
              <w:ind w:left="100" w:hanging="1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洞達世情的人生體悟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語文習作</w:t>
            </w:r>
          </w:p>
          <w:p>
            <w:pPr>
              <w:pStyle w:val="Normal"/>
              <w:snapToGrid w:val="false"/>
              <w:spacing w:before="54" w:after="54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napToGrid w:val="false"/>
              <w:spacing w:lineRule="exact" w:line="240" w:before="54" w:after="5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napToGrid w:val="false"/>
              <w:spacing w:lineRule="exac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1/2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napToGrid w:val="false"/>
              <w:spacing w:lineRule="exact" w:line="320" w:before="54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napToGrid w:val="false"/>
              <w:spacing w:lineRule="exact" w:line="320" w:before="54" w:after="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napToGrid w:val="false"/>
              <w:spacing w:lineRule="exact" w:line="240" w:before="54" w:after="54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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第八課〈左忠毅公軼事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側面烘托的表現手法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桐城派的古文主張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忠貞剛毅的精神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語文習作</w:t>
            </w:r>
          </w:p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napToGrid w:val="false"/>
              <w:spacing w:lineRule="exact" w:line="240" w:before="54" w:after="5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napToGrid w:val="false"/>
              <w:spacing w:lineRule="exac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1/9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4" w:after="54"/>
              <w:jc w:val="both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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《課外閱讀新視界》第五課：〈梅花嶺記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了解史可法的人格特質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學習簡練的敘事手法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語文習作</w:t>
            </w:r>
          </w:p>
          <w:p>
            <w:pPr>
              <w:pStyle w:val="Normal"/>
              <w:snapToGrid w:val="false"/>
              <w:spacing w:before="54" w:after="54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napToGrid w:val="false"/>
              <w:spacing w:lineRule="exact" w:line="240" w:before="54" w:after="5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napToGrid w:val="false"/>
              <w:spacing w:lineRule="exac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1/16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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第九課〈長干行〉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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《課外閱讀新視界》：第六課〈陌上桑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樂府詩歌的藝術特色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李白文學地位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意在言外的表現手法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4. 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學習側面烘托的寫作技巧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。。語文習作</w:t>
            </w:r>
          </w:p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napToGrid w:val="false"/>
              <w:spacing w:lineRule="exact" w:line="240" w:before="54" w:after="5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napToGrid w:val="false"/>
              <w:spacing w:lineRule="exac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1/23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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第十課〈孔乙己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魯迅在新文學史上的地位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諷刺小說的特質。</w:t>
            </w:r>
          </w:p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反省傳統文化的弊病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語文習作</w:t>
            </w:r>
          </w:p>
          <w:p>
            <w:pPr>
              <w:pStyle w:val="Normal"/>
              <w:snapToGrid w:val="false"/>
              <w:spacing w:before="54" w:after="54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napToGrid w:val="false"/>
              <w:spacing w:lineRule="exact" w:line="240" w:before="54" w:after="5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napToGrid w:val="false"/>
              <w:spacing w:lineRule="exac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1/30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第二次定期評量。</w:t>
            </w:r>
          </w:p>
          <w:p>
            <w:pPr>
              <w:pStyle w:val="Normal"/>
              <w:snapToGrid w:val="false"/>
              <w:spacing w:lineRule="exact" w:line="240" w:before="54" w:after="54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200" w:hanging="20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──────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─────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─────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napToGrid w:val="false"/>
              <w:spacing w:lineRule="exact" w:line="240" w:before="54" w:after="5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napToGrid w:val="false"/>
              <w:spacing w:lineRule="exac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2/7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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第十一課〈桃花源記〉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文言文主語的省略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「桃花源」、「桃源」的象徵意義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陶淵明的高潔人格與作品風格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語文習作</w:t>
            </w:r>
          </w:p>
          <w:p>
            <w:pPr>
              <w:pStyle w:val="Normal"/>
              <w:snapToGrid w:val="false"/>
              <w:spacing w:before="54" w:after="54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napToGrid w:val="false"/>
              <w:spacing w:lineRule="exact" w:line="240" w:before="54" w:after="5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napToGrid w:val="false"/>
              <w:spacing w:lineRule="exac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2/14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4" w:after="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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《課外閱讀新視界》第七課：〈歸去來兮辭并序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認識辭賦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省思自己的人生觀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語文習作</w:t>
            </w:r>
          </w:p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napToGrid w:val="false"/>
              <w:spacing w:lineRule="exact" w:line="240" w:before="54" w:after="5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napToGrid w:val="false"/>
              <w:spacing w:lineRule="exac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2/21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4" w:after="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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第十二課〈論語選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(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孔門弟子言志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) 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孔子的生平與思想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論語的內容與價值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孔門教育情境與淑世理想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語文習作</w:t>
            </w:r>
          </w:p>
          <w:p>
            <w:pPr>
              <w:pStyle w:val="Normal"/>
              <w:snapToGrid w:val="false"/>
              <w:spacing w:before="54" w:after="54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napToGrid w:val="false"/>
              <w:spacing w:lineRule="exact" w:line="240" w:before="54" w:after="5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napToGrid w:val="false"/>
              <w:spacing w:lineRule="exac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2/28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napToGrid w:val="false"/>
              <w:spacing w:lineRule="exact" w:line="240" w:before="54" w:after="54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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第十三課〈我的書齋〉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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《課外閱讀新視界》第八課：〈貧賤夫妻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鍾理和在臺灣文學史上的地位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以書齋描寫為人格象徵的寫作手法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崇尚自然的精神特質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4. 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與貧困生活苦鬥的精神光輝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愛情麵包的抉擇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語文習作</w:t>
            </w:r>
          </w:p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napToGrid w:val="false"/>
              <w:spacing w:lineRule="exact" w:line="240" w:before="54" w:after="5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napToGrid w:val="false"/>
              <w:spacing w:lineRule="exac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/4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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第十四課〈項脊軒志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認識歸有光及其古文成就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學習藉事抒情的寫作手法。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體會親情的可貴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語文習作</w:t>
            </w:r>
          </w:p>
          <w:p>
            <w:pPr>
              <w:pStyle w:val="Normal"/>
              <w:snapToGrid w:val="false"/>
              <w:spacing w:before="54" w:after="54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napToGrid w:val="false"/>
              <w:spacing w:lineRule="exact" w:line="240" w:before="54" w:after="5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napToGrid w:val="false"/>
              <w:spacing w:lineRule="exac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/11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ascii="Arial Black" w:hAnsi="Arial Black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spacing w:val="-20"/>
                <w:kern w:val="0"/>
                <w:sz w:val="20"/>
                <w:szCs w:val="2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 </w:t>
            </w:r>
            <w:r>
              <w:rPr>
                <w:rFonts w:ascii="標楷體" w:hAnsi="標楷體" w:cs="標楷體" w:eastAsia="標楷體"/>
                <w:color w:val="000000"/>
              </w:rPr>
              <w:t>期末定期評量。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FF0000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──────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─────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─────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napToGrid w:val="false"/>
              <w:spacing w:lineRule="exact" w:line="240" w:before="54" w:after="5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napToGrid w:val="false"/>
              <w:spacing w:lineRule="exac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</w:rPr>
              <w:t>第一課〈大山大河大海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cs="新細明體;PMingLiU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一、認識龍應台及其寫作風格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。</w:t>
            </w:r>
            <w:r>
              <w:rPr>
                <w:rFonts w:ascii="Franklin Gothic Medium" w:hAnsi="Franklin Gothic Medium" w:cs="Franklin Gothic Medium" w:eastAsia="Franklin Gothic Medium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>
                <w:rFonts w:cs="新細明體;PMingLiU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二、學習「形象化說理」的寫作方式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。</w:t>
            </w:r>
            <w:r>
              <w:rPr>
                <w:rFonts w:ascii="Franklin Gothic Medium" w:hAnsi="Franklin Gothic Medium" w:cs="Franklin Gothic Medium" w:eastAsia="Franklin Gothic Mediu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三、體悟「生態保護」是今人無法切斷的血脈與責任</w:t>
            </w: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567" w:right="567" w:gutter="0" w:header="0" w:top="539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character" w:styleId="16H">
    <w:name w:val="16H"/>
    <w:qFormat/>
    <w:rPr>
      <w:rFonts w:ascii="Times New Roman" w:hAnsi="Times New Roman" w:eastAsia="標楷體" w:cs="Times New Roman"/>
      <w:color w:val="FF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32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7:32:00Z</dcterms:modified>
  <cp:revision>2</cp:revision>
  <dc:subject/>
  <dc:title>國立科學工業園區實驗高中九十九學年度第二學期年級科教學計畫</dc:title>
</cp:coreProperties>
</file>