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音樂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學生對音樂的基本認識與興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欣賞音樂的能力及素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透過音樂發展全人的身心狀況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課堂作業、學習單、期末小組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堂表現及出缺席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堂作業及學習單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) 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小組報告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將課堂習得音樂知識運用至日常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透過音樂教育加強美感鑑賞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凱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巴洛克的華麗殿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巴洛克時期社會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約翰帕海貝爾、樂曲欣賞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卡農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漫遊巴洛克的華麗殿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習奏〈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弦之歌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韋瓦第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樂曲欣賞〈第八號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小提琴協奏曲〉第一樂章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漫遊巴洛克的華麗殿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韓德爾、欣賞《水上音樂組曲》、〈哈利路亞大合唱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漫遊巴洛克的華麗殿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巴赫、欣賞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觸技曲與復格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曲習唱〈雨和淚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非常有藝思學習單：巴洛克知多少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傾聽古典的樂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古典樂派時代背景與音樂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古典樂派作曲家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傾聽古典的樂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海頓、欣賞〈第九十四號交響曲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驚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直笛習奏〈第九十四號交響曲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驚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傾聽古典的樂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莫札特、欣賞〈第四十號交響曲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奏鳴曲的形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傾聽古典的樂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貝多芬、欣賞〈第九號交響曲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四樂章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習唱〈快樂很偉大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非常有藝思學習單：古典樂派停看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優遊浪漫的時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浪漫樂派的社會背景與音樂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舒伯特、欣賞〈菩提樹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曲習唱〈男孩看見野玫瑰〉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優遊浪漫的時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蕭邦、欣賞〈華麗的大波蘭舞曲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優遊浪漫的時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布拉姆斯、欣賞《大學慶典序曲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習奏〈睡眠的精靈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優遊浪漫的時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孟德爾頌、欣賞《仲夏夜之夢》序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完成非常有藝思學習單﹕藝有所思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內容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堂內容重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課堂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告音樂大解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析如何創作廣告</w:t>
            </w:r>
            <w:r>
              <w:rPr>
                <w:rFonts w:eastAsia="標楷體" w:cs="標楷體" w:ascii="標楷體" w:hAnsi="標楷體"/>
              </w:rPr>
              <w:t>Jingl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直笛吹奏、曾經學過的樂器，或是音樂教室裡的擊樂器演奏出自己創作出來的</w:t>
            </w:r>
            <w:r>
              <w:rPr>
                <w:rFonts w:eastAsia="標楷體" w:cs="標楷體" w:ascii="標楷體" w:hAnsi="標楷體"/>
              </w:rPr>
              <w:t>Jingl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告音樂大解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直笛練習吹奏課本舉例的四首廣告歌曲，並分組呈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非常有藝思學習單，發掘老調新唱大解密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告音樂大解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習唱〈聽得見的夢想〉、中音直笛習奏〈臺灣的心跳聲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非常有藝思學習單——尋找廣告中的古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小組報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廣告中的古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小組報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廣告中的古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小組報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廣告中的古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故鄉在唱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國民樂派發展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各國代表作曲家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5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22T01:55:00Z</dcterms:modified>
  <cp:revision>2</cp:revision>
  <dc:subject/>
  <dc:title>國立科學工業園區實驗高中九十九學年度第二學期年級科教學計畫</dc:title>
</cp:coreProperties>
</file>