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表演藝術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表演藝術中音樂、戲劇、舞蹈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鑑賞，培養學生品評藝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戲劇、劇場、表演藝術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表演體會人際的情感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小組活動培養溝通表達、團隊合作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、學習單、課堂表演展現、期末成果展演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演展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展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種表演形式的練習，深入瞭解自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凱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聲無影妙趣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廣播劇的特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聲無影妙趣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音效的製作原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聲無影妙趣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行製作簡易的廣播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聲無影妙趣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行製作簡易的廣播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聲無影妙趣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廣播劇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演展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唱一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相聲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傳統相聲的表演形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唱一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相聲表演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唱一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相聲的表演基本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演展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唱一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對相聲的鑑賞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的表演嘉年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環境與表演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的表演嘉年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的表演嘉年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介紹國際藝術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的表演嘉年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上網蒐集資料，訓練口語傳達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技巧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攜手玩廣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電視影片及廣播，認識廣告手法及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展演策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展演小組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成果策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展演小組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成果展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萬千的舞台空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同的劇場表演空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22T01:54:00Z</dcterms:modified>
  <cp:revision>2</cp:revision>
  <dc:subject/>
  <dc:title>國立科學工業園區實驗高中九十九學年度第二學期年級科教學計畫</dc:title>
</cp:coreProperties>
</file>