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英語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培養學生具備基本之聽、說、讀、寫英語能力。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1)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運用英語拼字與發音間的對應關係，看字發音、聽音拼字。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2)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看懂日常生活對話、簡易故事，並能以簡單的字詞、句子記下要點。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3)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看懂故事及簡易短文，並能以幾個簡短的句子述說或寫出內容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4)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看懂日常溝通中簡易的書信、留言等，並能以口語或書面做簡短的回應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定期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週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平時評量</w:t>
            </w:r>
          </w:p>
          <w:p>
            <w:pPr>
              <w:pStyle w:val="Normal"/>
              <w:widowControl/>
              <w:spacing w:lineRule="atLeast" w:line="320"/>
              <w:ind w:firstLine="5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一）自訂紙筆測驗</w:t>
            </w:r>
          </w:p>
          <w:p>
            <w:pPr>
              <w:pStyle w:val="Normal"/>
              <w:widowControl/>
              <w:spacing w:lineRule="atLeast" w:line="320"/>
              <w:ind w:firstLine="5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二）學習態度</w:t>
            </w:r>
          </w:p>
          <w:p>
            <w:pPr>
              <w:pStyle w:val="Normal"/>
              <w:widowControl/>
              <w:spacing w:lineRule="atLeast" w:line="320"/>
              <w:ind w:firstLine="5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三）特定考查：資料蒐集整理、報告、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四）日常作業：學習紀錄、課程學習單、學習心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定期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週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平時評量</w:t>
            </w:r>
          </w:p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常作業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培養學習英語的興趣，及正確的學習態度與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增進對外國及本國文化的認識，並懂得尊重不同文化及習俗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佩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音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1 I Enjoyed the First Day Back at Schoo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~P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Unit1 I Enjoyed the First Day Back at Schoo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8~P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2Why Did You Go There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5~P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2Why Did You Go There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2~P2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3 What Did They Send to the Kids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9~P3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3 What Did They Send to the Kids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6~P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43~P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4What Were You Doing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45~P5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4What Were You Doing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52~P5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5I Want to Be a Che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59~P6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5I Want to Be a Che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66~P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6It Is Terrible to Be Sic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73~P7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6It Is Terrible to Be Sic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79~P8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87~P8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7We Will Go to the Department Sto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89~P9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7We Will Go to the Department Sto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96~P1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8 We Will Go By Tra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03~P1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8 We Will Go By Train&amp; Unit 9HowDo We Get to the Night Market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12~P1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9HowDo We Get to the Night Market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21~1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31~P13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期末考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03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46:00Z</dcterms:modified>
  <cp:revision>3</cp:revision>
  <dc:subject/>
  <dc:title>國立科學工業園區實驗高中九十九學年度第二學期年級科教學計畫</dc:title>
</cp:coreProperties>
</file>