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理化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植學生科學基礎，培養觀察與實驗的精神，啟蒙學生智慧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理 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博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課本講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南一版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8:00Z</dcterms:modified>
  <cp:revision>3</cp:revision>
  <dc:subject/>
  <dc:title>國立科學工業園區實驗高中九十九學年度第二學期年級科教學計畫</dc:title>
</cp:coreProperties>
</file>