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項活觀察與體驗， 協助學生從生活中服飾的搭配和選擇，塑造個人形象並展現自我風格，同時觀察不同織物材質，了解服飾清潔與保養方法，學習服飾整理與收納技巧，培養生活自理能力，達到良好生活之目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服裝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、手作圍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服飾管理技巧，並檢核修正之，以達培養服飾管理能力之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程大綱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穿著服飾之意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視自我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個人選擇服飾的喜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選擇因素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選擇服飾時可能考量的因素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街頭流行元素照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選擇服飾時可能考量的因素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服飾搭配的基本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裝密碼大搜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造個人需求提出具體服飾搭配修正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個人及環境對服飾選擇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專欄回饋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合宜穿著搭配打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自己興趣與專長，合力完成小隊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料大不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生活中常見衣料的觸感及特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織標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料大不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常見纖維的種類與特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大不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洗滌標籤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大作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納大智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己與家庭的衣物收納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納妙招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運作服飾管理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起針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收針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煥然「衣」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22T01:59:00Z</dcterms:modified>
  <cp:revision>2</cp:revision>
  <dc:subject/>
  <dc:title>國立科學工業園區實驗高中九十九學年度第二學期年級科教學計畫</dc:title>
</cp:coreProperties>
</file>