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健康教育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學習認識真正的自我與認同自我，接著能圖破、實現自我，並進而追尋屬於自己的夢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了解青春期所面臨的困擾，學習處理與調適壓力，並懂得尋求是當的協助，做好自我調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體會生命的可貴，進而關懷周遭環境締造快樂充實的自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認識並預防台灣常見的傳染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認識常見的慢性病，並學習如何預防慢性病，並進而調整自我之生活作息，從青少年就開始建立良好的健康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學習正確的就醫方式，並認識與善用現有的醫療資源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觀察　　　　　二、實作（學習單）　　　三、定期評量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cs="新細明體;PMingLiU" w:ascii="新細明體;PMingLiU" w:hAnsi="新細明體;PMingLiU"/>
              </w:rPr>
              <w:t xml:space="preserve">30% </w:t>
            </w:r>
            <w:r>
              <w:rPr>
                <w:rFonts w:ascii="新細明體;PMingLiU" w:hAnsi="新細明體;PMingLiU" w:cs="新細明體;PMingLiU"/>
              </w:rPr>
              <w:t>、定期評量</w:t>
            </w:r>
            <w:r>
              <w:rPr>
                <w:rFonts w:cs="新細明體;PMingLiU" w:ascii="新細明體;PMingLiU" w:hAnsi="新細明體;PMingLiU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能獲得有意義的省思與價值觀的內化，培養學生達成群人之健康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透過活動的進行，啟發學生學習和適應能力，學習健康基本概念，達成身心健康的理想目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鼓勵學生採取行動，了解健康與周遭環境是息息相關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顏淑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拒絕誘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用藥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用藥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用藥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致命的吸引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致命的吸引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拒絕誘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致命的吸引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拒絕誘惑（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安全的主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安全的主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防火、防震與防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防火、防震與防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戶外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戶外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複習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　　第一到第三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急救情報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急救情報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急救情報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情誼可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友情序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情誼可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兩性圓舞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複習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安全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情誼可貴（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篇優質少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章青春有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57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46:00Z</dcterms:modified>
  <cp:revision>3</cp:revision>
  <dc:subject/>
  <dc:title>國立科學工業園區實驗高中九十九學年度第二學期年級科教學計畫</dc:title>
</cp:coreProperties>
</file>