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對音樂的基本認識與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欣賞音樂的能力及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音樂發展全人的身心狀況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課堂作業、學習單、期末成果展演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堂表現及出缺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作業及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成果展演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凱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符遇上光與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印象樂派的音樂風格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德布西，欣賞〈棕髮少女〉、〈帆〉了解其作曲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音符遇上光與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德布西鋼琴曲〈月光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管弦樂作品〈牧神的午後〉前奏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音符遇上光與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拉威爾、欣賞〈波麗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頑固低音意義、拍打波麗露頑固低音節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音符遇上光與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吹奏〈波麗露〉直笛改編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習唱改編曲〈月光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背景與多元面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二十世紀音樂創新手法、分辨調性與無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賞〈月光小丑〉、介紹十二音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唱歌曲〈舊夢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與古典音樂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賞《士兵的故事》、《舞蹈組曲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曲〈羅馬尼亞波爾卡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實驗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凱基《第十三號奏鳴曲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活動，創造特殊聲響符號並發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˙脈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後流行音樂的發展脈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流行音樂的創作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蓋西文〈藍色狂想曲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˙脈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巴赫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第一號鋼琴前奏曲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習唱〈月亮代表我的心〉及〈月亮代表誰的心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˙脈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搖滾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曲〈日晷之夢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˙脈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改編〈望春風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內容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堂內容重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課堂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綻放新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灣流行音樂的發展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及欣賞各時期經典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〈稻香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綻放新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灣多元的流行音樂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關懷社會的公益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綻放新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連結線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歌曲〈手牽手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國文化風情與民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6:00Z</dcterms:modified>
  <cp:revision>2</cp:revision>
  <dc:subject/>
  <dc:title>國立科學工業園區實驗高中九十九學年度第二學期年級科教學計畫</dc:title>
</cp:coreProperties>
</file>