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英文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英文聽說讀寫四大能力及技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在會考中有理想成績並運用於日常生活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英文成為不可或缺的工具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口說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聽力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週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依照學校規定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落實英文聽說讀寫四種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成為終身有用的工具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葉青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音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ve You Decided on the Gift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完成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rigami Is Amazing, Isn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t It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問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People Get Excited About Halloween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分詞及現在分詞當形容詞及</w:t>
            </w:r>
            <w:r>
              <w:rPr>
                <w:rFonts w:eastAsia="標楷體" w:cs="標楷體" w:ascii="標楷體" w:hAnsi="標楷體"/>
              </w:rPr>
              <w:t xml:space="preserve">that </w:t>
            </w:r>
            <w:r>
              <w:rPr>
                <w:rFonts w:ascii="標楷體" w:hAnsi="標楷體" w:cs="標楷體" w:eastAsia="標楷體"/>
              </w:rPr>
              <w:t>子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 Butterflies were Mark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動語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Cs/>
                <w:spacing w:val="-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an Y</w:t>
            </w:r>
            <w:r>
              <w:rPr>
                <w:rFonts w:eastAsia="標楷體" w:cs="標楷體" w:ascii="標楷體" w:hAnsi="標楷體"/>
                <w:bCs/>
              </w:rPr>
              <w:t>o</w:t>
            </w:r>
            <w:r>
              <w:rPr>
                <w:rFonts w:eastAsia="標楷體" w:cs="標楷體" w:ascii="標楷體" w:hAnsi="標楷體"/>
                <w:bCs/>
              </w:rPr>
              <w:t>u Tell Me What to D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詞子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e Asked us If We Wanted to Visit H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hether/if </w:t>
            </w:r>
            <w:r>
              <w:rPr>
                <w:rFonts w:ascii="標楷體" w:hAnsi="標楷體" w:cs="標楷體" w:eastAsia="標楷體"/>
              </w:rPr>
              <w:t>子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oo...to/ so 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tha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udying Is Important, and So Is Taking Up a Hobb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和句句型及介系詞片語做後位修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he Is the Woman Who Wants the Public to Pay Attention to the Working-class Peop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子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 Girl I Met Online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sked Me ou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子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VI,U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11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50:00Z</dcterms:modified>
  <cp:revision>3</cp:revision>
  <dc:subject/>
  <dc:title>國立科學工業園區實驗高中九十九學年度第二學期年級科教學計畫</dc:title>
</cp:coreProperties>
</file>