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童軍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課程簡介、規矩建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學期計分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旅遊安全一把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毒植物、傷病判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旅遊安全一把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毒植物、傷病判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植物拓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植物拓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程繩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方回結、十字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愛護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愛護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程繩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籬笆結、剪立結、聯立剪立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作業解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課程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課程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9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7:29:00Z</dcterms:modified>
  <cp:revision>2</cp:revision>
  <dc:subject/>
  <dc:title>國立科學工業園區實驗高中九十九學年度第二學期年級科教學計畫</dc:title>
</cp:coreProperties>
</file>