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自然與生活科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求真、求實、客觀的態度培養分析、綜合、判斷的頭腦建構基本的科學知識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作業、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規定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、上進、努力學習大自然的奧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家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理化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章直線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&amp;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位置與位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&amp;1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速率與速度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加速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章力與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慣性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運動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作用力與反作用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圓周運動與萬有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功與機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功與功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功與動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位能與力學能守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間單機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能源利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章靜電現象與電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靜電現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電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電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電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章地殼組成與地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水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地表的地質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岩石與礦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章變動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地球結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板塊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地質構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章天文宇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秩序的宇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  <w:r>
              <w:rPr>
                <w:rFonts w:eastAsia="標楷體"/>
              </w:rPr>
              <w:t>地球自轉與公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  <w:r>
              <w:rPr>
                <w:rFonts w:eastAsia="標楷體"/>
              </w:rPr>
              <w:t>日蝕與月蝕及潮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電與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電流的熱效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50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50:00Z</dcterms:modified>
  <cp:revision>3</cp:revision>
  <dc:subject/>
  <dc:title>國立科學工業園區實驗高中九十九學年度第二學期年級科教學計畫</dc:title>
</cp:coreProperties>
</file>