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由國文學習中，繼續國民小學之教育，增進生活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啟發思辨能力，養成倫理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愛國思想，並宏揚中華民族文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紙筆測驗為主，多元測驗為輔，例如：繳交作文、閱讀心得報告、學習單、口頭報告……等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＝三次段考成績之平均</w:t>
            </w:r>
            <w:r>
              <w:rPr>
                <w:rFonts w:eastAsia="標楷體" w:cs="標楷體" w:ascii="標楷體" w:hAnsi="標楷體"/>
              </w:rPr>
              <w:t>×70﹪</w:t>
            </w:r>
            <w:r>
              <w:rPr>
                <w:rFonts w:ascii="標楷體" w:hAnsi="標楷體" w:cs="標楷體" w:eastAsia="標楷體"/>
              </w:rPr>
              <w:t>＋三次學月平時成績之平均</w:t>
            </w:r>
            <w:r>
              <w:rPr>
                <w:rFonts w:eastAsia="標楷體" w:cs="標楷體" w:ascii="標楷體" w:hAnsi="標楷體"/>
              </w:rPr>
              <w:t>×30﹪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學生</w:t>
            </w:r>
            <w:r>
              <w:rPr>
                <w:rFonts w:ascii="標楷體" w:hAnsi="標楷體" w:cs="標楷體" w:eastAsia="標楷體"/>
                <w:color w:val="000000"/>
              </w:rPr>
              <w:t>培養聽話及說話之能力與態度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培養閱讀能力及寫作技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培養其欣賞文學作品之興趣及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明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超越挫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生於憂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死於安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單元超越挫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五月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是失敗的累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鄉國情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鄉國情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鄉國情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對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（含語文常識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參單元：山情水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參單元：山情水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參單元：山情水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常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我想起那座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陶然自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四時讀書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陶然自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四時讀書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：陶然自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青鳥就在身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考復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伍單元：品德涵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寄弟墨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伍單元：品德涵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寄弟墨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楊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伍單元：品德涵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楊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習慣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習慣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陸單元：習慣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繞一條比較遠的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考復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忌諷齊王納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6:28:00Z</dcterms:modified>
  <cp:revision>3</cp:revision>
  <dc:subject/>
  <dc:title>國立科學工業園區實驗高中九十九學年度第二學期年級科教學計畫</dc:title>
</cp:coreProperties>
</file>