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三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公民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與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/B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/B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與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/B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/B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/B5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/B5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/B5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4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/B5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/B5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4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/B5L1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/B5L1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4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/B5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/B4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/B4/B5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/B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/B2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/B2/B5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/B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/B5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/B5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/B5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/B5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/B5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4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/B5L2L3L5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/B5L2L3L5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4/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/B6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4/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/B6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/B2/B3/B4/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4/B6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/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L1~L3/B6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/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L4~L6/B6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/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/B6L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/B6L1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30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49:00Z</dcterms:modified>
  <cp:revision>3</cp:revision>
  <dc:subject/>
  <dc:title>國立科學工業園區實驗高中九十九學年度第二學期年級科教學計畫</dc:title>
</cp:coreProperties>
</file>