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健康教育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661"/>
        <w:gridCol w:w="115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辨識媒體資訊所傳遞的體重控制產品，並選擇正確的策略。</w:t>
            </w:r>
          </w:p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將健康紓壓落實於日常生活中，並能在必要時，尋求協助。</w:t>
            </w:r>
          </w:p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培養安全性行為的態度，並能在未來從事安全性行為，以避免性病的感染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平時小考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(70%)</w:t>
            </w:r>
            <w:r>
              <w:rPr>
                <w:rFonts w:ascii="標楷體" w:hAnsi="標楷體" w:cs="標楷體" w:eastAsia="標楷體"/>
              </w:rPr>
              <w:t>、小考</w:t>
            </w:r>
            <w:r>
              <w:rPr>
                <w:rFonts w:eastAsia="標楷體" w:cs="標楷體" w:ascii="標楷體" w:hAnsi="標楷體"/>
              </w:rPr>
              <w:t>(30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所學運用於生活中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文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１單元 身體面面觀</w:t>
            </w:r>
          </w:p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１章 體型價值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firstLine="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圖表讓學生理解體型變化的趨勢。</w:t>
            </w:r>
          </w:p>
          <w:p>
            <w:pPr>
              <w:pStyle w:val="Normal"/>
              <w:spacing w:lineRule="exact" w:line="240"/>
              <w:ind w:left="-29" w:firstLine="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索媒體所塑造的刻板印象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１單元 身體面面觀</w:t>
            </w:r>
          </w:p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１章 體型價值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firstLine="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帶領學生了解哪些因素會影響自己對身體形象的期待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-19</w:t>
            </w:r>
            <w:r>
              <w:rPr>
                <w:rFonts w:ascii="標楷體" w:hAnsi="標楷體" w:cs="標楷體" w:eastAsia="標楷體"/>
                <w:sz w:val="20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１單元 身體面面觀</w:t>
            </w:r>
          </w:p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１章 體型價值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firstLine="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厭食症及暴食症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１單元 身體面面觀</w:t>
            </w:r>
          </w:p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１章 體型價值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透過</w:t>
            </w:r>
            <w:r>
              <w:rPr>
                <w:rFonts w:eastAsia="標楷體" w:cs="標楷體" w:ascii="標楷體" w:hAnsi="標楷體"/>
                <w:sz w:val="22"/>
              </w:rPr>
              <w:t>BMI</w:t>
            </w:r>
            <w:r>
              <w:rPr>
                <w:rFonts w:ascii="標楷體" w:hAnsi="標楷體" w:cs="標楷體" w:eastAsia="標楷體"/>
                <w:sz w:val="22"/>
              </w:rPr>
              <w:t>的認識，讓學生了解自己的實際狀況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單元 身體面面觀</w:t>
            </w:r>
          </w:p>
          <w:p>
            <w:pPr>
              <w:pStyle w:val="Normal"/>
              <w:spacing w:lineRule="exact" w:line="24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章 體型價值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說明體重在生理變化代表的意義。</w:t>
            </w:r>
          </w:p>
          <w:p>
            <w:pPr>
              <w:pStyle w:val="Normal"/>
              <w:spacing w:lineRule="exact" w:line="32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說明體脂肪的測量方式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１單元 身體面面觀</w:t>
            </w:r>
          </w:p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２章 體重現代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說明體脂肪形成原因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１單元 身體面面觀</w:t>
            </w:r>
          </w:p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２章 體重現代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討論哪些屬於不正確的減重方式，以及其對於身體健康的影響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~24</w:t>
            </w:r>
            <w:r>
              <w:rPr>
                <w:rFonts w:ascii="標楷體" w:hAnsi="標楷體" w:cs="標楷體" w:eastAsia="標楷體"/>
                <w:sz w:val="20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１單元 身體面面觀</w:t>
            </w:r>
          </w:p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２章 體重現代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利用批判性思考的方式，對於現有之減重廣告進行思考與了解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１單元 身體面面觀</w:t>
            </w:r>
          </w:p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２章 體重現代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引導學生了解對身體健康有益的體重控制方式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２單元 快樂人生開步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第１章 與壓力同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教師藉由學生之壓力經驗帶入本章主題。</w:t>
            </w:r>
          </w:p>
          <w:p>
            <w:pPr>
              <w:pStyle w:val="Normal"/>
              <w:spacing w:lineRule="exact" w:line="32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介紹壓力是什麼，以及壓力的來源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２單元 快樂人生開步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第１章 與壓力同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介紹壓力造成的心身症狀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spacing w:val="-6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２單元 快樂人生開步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第１章 與壓力同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介紹面對壓力時的調適方法。</w:t>
            </w:r>
          </w:p>
          <w:p>
            <w:pPr>
              <w:pStyle w:val="Normal"/>
              <w:spacing w:lineRule="exact" w:line="32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說明有效解決壓力的方法和步驟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２單元 快樂人生開步走</w:t>
            </w:r>
          </w:p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２章 與情緒過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說明人的基本四種情緒。</w:t>
            </w:r>
          </w:p>
          <w:p>
            <w:pPr>
              <w:pStyle w:val="Normal"/>
              <w:spacing w:lineRule="exact" w:line="32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說明情緒的特質。</w:t>
            </w:r>
          </w:p>
          <w:p>
            <w:pPr>
              <w:pStyle w:val="Normal"/>
              <w:spacing w:lineRule="exact" w:line="320"/>
              <w:ind w:left="-29" w:firstLine="2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說明何謂情緒智商，並請學生自行檢查自己的</w:t>
            </w:r>
            <w:r>
              <w:rPr>
                <w:rFonts w:eastAsia="標楷體" w:cs="標楷體" w:ascii="標楷體" w:hAnsi="標楷體"/>
                <w:sz w:val="22"/>
              </w:rPr>
              <w:t>EQ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第二次定期評量。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２單元 快樂人生開步走</w:t>
            </w:r>
          </w:p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２章 與情緒過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學生學習如何早期發現異常行為，早期接受專業治療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3~15</w:t>
            </w:r>
            <w:r>
              <w:rPr>
                <w:rFonts w:ascii="標楷體" w:hAnsi="標楷體" w:cs="標楷體" w:eastAsia="標楷體"/>
                <w:sz w:val="20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0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３單元 遠離迷惑迎向健康</w:t>
            </w:r>
          </w:p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１章 致命的迷幻世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帶領學生思考毒品所引發的社會事件及法律問題，探討並澄清面對毒品的適切觀念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19 </w:t>
            </w:r>
            <w:r>
              <w:rPr>
                <w:rFonts w:ascii="標楷體" w:hAnsi="標楷體" w:cs="標楷體" w:eastAsia="標楷體"/>
                <w:sz w:val="20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外語部校外教學活動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３單元 遠離迷惑迎向健康</w:t>
            </w:r>
          </w:p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１章 致命的迷幻世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說明各種現今社會中，常見的毒品種類、名稱及藥效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３單元 遠離迷惑迎向健康</w:t>
            </w:r>
          </w:p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１章 致命的迷幻世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濫用藥物對生理、心理、家庭及社會等四方面的影響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３單元 遠離迷惑迎向健康</w:t>
            </w:r>
          </w:p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２章 健康的愛、安全的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了解性病的預防方法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３單元 遠離迷惑迎向健康</w:t>
            </w:r>
          </w:p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２章 健康的愛、安全的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培養從事安全性行為的態度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20 </w:t>
            </w:r>
            <w:r>
              <w:rPr>
                <w:rFonts w:ascii="標楷體" w:hAnsi="標楷體" w:cs="標楷體" w:eastAsia="標楷體"/>
                <w:sz w:val="20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３單元 遠離迷惑迎向健康</w:t>
            </w:r>
          </w:p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２章 健康的愛、安全的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培養關懷與支持愛滋病患的態度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全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全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Style17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2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9-15T06:32:00Z</dcterms:modified>
  <cp:revision>2</cp:revision>
  <dc:subject/>
  <dc:title>國立科學工業園區實驗高中九十九學年度第二學期年級科教學計畫</dc:title>
</cp:coreProperties>
</file>