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音樂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519"/>
        <w:gridCol w:w="257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學生對音樂的基本認識與興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音樂的基本欣賞曲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音樂發展肢體與鑑賞力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堂表現與作業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樂表演 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課堂習得音樂知識運用至日常生活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音樂教育加強美感鑑賞力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雅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藝術形式的奧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什麼是音樂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音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音樂‧聽‧音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聲音日記：你聽到了什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與分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音樂‧聽‧音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音樂要素：旋律</w:t>
            </w:r>
            <w:r>
              <w:rPr>
                <w:rFonts w:eastAsia="標楷體"/>
              </w:rPr>
              <w:t>(Melody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中音直笛與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音樂‧聽‧音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〈</w:t>
            </w:r>
            <w:r>
              <w:rPr>
                <w:rFonts w:eastAsia="標楷體" w:cs="標楷體" w:ascii="標楷體" w:hAnsi="標楷體"/>
              </w:rPr>
              <w:t>Do Re Mi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ind w:left="348" w:hanging="348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Do Re Mi</w:t>
            </w:r>
            <w:r>
              <w:rPr>
                <w:rFonts w:ascii="標楷體" w:hAnsi="標楷體" w:cs="標楷體" w:eastAsia="標楷體"/>
              </w:rPr>
              <w:t>〉欣賞與其他表演藝術比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複習上週中音直笛練習：運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音樂‧聽‧音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介紹音樂要素：和聲</w:t>
            </w:r>
            <w:r>
              <w:rPr>
                <w:rFonts w:eastAsia="標楷體"/>
              </w:rPr>
              <w:t>(Harmony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和聲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動動腦時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進表演藝術的世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表演三要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與表演藝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進表演藝術的世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創作：肢體對對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人體</w:t>
            </w:r>
            <w:r>
              <w:rPr>
                <w:rFonts w:eastAsia="標楷體"/>
              </w:rPr>
              <w:t>ABC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進表演藝術的世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演出形式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音樂禮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奏玩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節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拍子、強弱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奏玩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節奏創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直笛練習：檸檬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指揮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奏玩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賞析與討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搖曳聲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旋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人聲與樂器介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搖曳聲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聲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樂曲欣賞與作曲家介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搖曳聲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西洋音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全音與半音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音樂賞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搖曳聲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中國五聲音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曲調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樂曲分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萬有引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音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音程練唱：兩隻老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作業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萬有引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音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動動腦時間：分析音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音樂賞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萬有引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cs="標楷體" w:eastAsia="標楷體"/>
              </w:rPr>
              <w:t>《</w:t>
            </w:r>
            <w:r>
              <w:rPr>
                <w:rFonts w:eastAsia="標楷體"/>
              </w:rPr>
              <w:t>A Cappella</w:t>
            </w:r>
            <w:r>
              <w:rPr>
                <w:rFonts w:cs="標楷體" w:eastAsia="標楷體"/>
              </w:rPr>
              <w:t>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相關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《</w:t>
            </w:r>
            <w:r>
              <w:rPr>
                <w:rFonts w:eastAsia="標楷體"/>
              </w:rPr>
              <w:t>A Cappella</w:t>
            </w:r>
            <w:r>
              <w:rPr>
                <w:rFonts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：你來做做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表演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表演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音樂賞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總動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上課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練唱與排隊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53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7T23:53:00Z</dcterms:modified>
  <cp:revision>2</cp:revision>
  <dc:subject/>
  <dc:title>國立科學工業園區實驗高中九十九學年度第二學期年級科教學計畫</dc:title>
</cp:coreProperties>
</file>