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輔導活動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適應與探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適應國中環境、人、事、物，從認識環境當中探索自己也認識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與認識自己的學習及問題因應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問題處理技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自身環境去尋找資源、應用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情緒與人際互動間的關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群我關係的學習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覺察自我在群體間扮演的角色與人際模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人有效溝通與合作，建立正向的人際相處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瞭解生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命的可貴與可能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課程實作、反思中，認識生命、欣賞生命並從生活中實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評</w:t>
            </w:r>
            <w:r>
              <w:rPr>
                <w:rFonts w:eastAsia="標楷體" w:cs="標楷體" w:ascii="標楷體" w:hAnsi="標楷體"/>
              </w:rPr>
              <w:t>40%  2.</w:t>
            </w:r>
            <w:r>
              <w:rPr>
                <w:rFonts w:ascii="標楷體" w:hAnsi="標楷體" w:cs="標楷體" w:eastAsia="標楷體"/>
              </w:rPr>
              <w:t>他評</w:t>
            </w:r>
            <w:r>
              <w:rPr>
                <w:rFonts w:eastAsia="標楷體" w:cs="標楷體" w:ascii="標楷體" w:hAnsi="標楷體"/>
              </w:rPr>
              <w:t>30%  3</w:t>
            </w:r>
            <w:r>
              <w:rPr>
                <w:rFonts w:ascii="標楷體" w:hAnsi="標楷體" w:cs="標楷體" w:eastAsia="標楷體"/>
              </w:rPr>
              <w:t>自評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態度、出缺席及作業繳交情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中生涯輔導紀錄手冊期中期末抽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行動作業成績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果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麗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進行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國小大不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說明與規範</w:t>
            </w:r>
            <w:r>
              <w:rPr>
                <w:rFonts w:ascii="標楷體" w:hAnsi="標楷體" w:cs="標楷體" w:eastAsia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新生約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名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填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線上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園進行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熟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測驗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師實踐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進行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鮮師專訪暖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師專訪大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支援進行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大蒐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師邀請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進行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處理模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次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進行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師專訪發表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進行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師專訪發表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交響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己之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二次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交響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當我們同在一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交響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見你我的美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交響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生涯初探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  <w:r>
              <w:rPr>
                <w:rFonts w:eastAsia="標楷體" w:cs="標楷體" w:ascii="標楷體" w:hAnsi="標楷體"/>
                <w:color w:val="000000"/>
              </w:rPr>
              <w:t>p6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生涯檔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憶饗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回顧與告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謝你的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同儕回饋與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謝你的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統整與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●不是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未來的自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資源蒐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5:00Z</dcterms:created>
  <dc:creator>SuperXP</dc:creator>
  <dc:description/>
  <cp:keywords/>
  <dc:language>en-US</dc:language>
  <cp:lastModifiedBy>熊信羚</cp:lastModifiedBy>
  <cp:lastPrinted>2014-08-12T09:17:00Z</cp:lastPrinted>
  <dcterms:modified xsi:type="dcterms:W3CDTF">2014-08-18T00:38:00Z</dcterms:modified>
  <cp:revision>3</cp:revision>
  <dc:subject/>
  <dc:title>國立科學工業園區實驗高中九十九學年度第二學期年級科教學計畫</dc:title>
</cp:coreProperties>
</file>