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4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一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英文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主題式學習，了解異國多元文化，並培養學生英文聽、說、讀、寫四大基本能力及技巧，同時於會考及日常生活英文皆能熟悉並運用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，聽力，口說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，週考，小考，依照學校規定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對英文學習有興趣，並確實習得英文聽說讀寫四大能力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鄭玉青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、三第二次模擬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et Read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對話用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Get Read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中秋節放假一日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國三年級第一次教育會考模擬測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Get Read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高二公訓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L1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t’s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Wan-wan’s </w:t>
            </w: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bCs/>
              </w:rPr>
              <w:t>oo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 xml:space="preserve">動詞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Yes/No </w:t>
            </w:r>
            <w:r>
              <w:rPr>
                <w:rFonts w:ascii="標楷體" w:hAnsi="標楷體" w:cs="標楷體" w:eastAsia="標楷體"/>
              </w:rPr>
              <w:t>問句與答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習作 </w:t>
            </w:r>
            <w:r>
              <w:rPr>
                <w:rFonts w:eastAsia="標楷體" w:cs="標楷體" w:ascii="標楷體" w:hAnsi="標楷體"/>
              </w:rPr>
              <w:t>L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全國語文競賽台中市市賽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L1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It’s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Wan-wan’s </w:t>
            </w: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bCs/>
              </w:rPr>
              <w:t>oo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 xml:space="preserve">動詞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Yes/No </w:t>
            </w:r>
            <w:r>
              <w:rPr>
                <w:rFonts w:ascii="標楷體" w:hAnsi="標楷體" w:cs="標楷體" w:eastAsia="標楷體"/>
              </w:rPr>
              <w:t>問句與答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講義 </w:t>
            </w:r>
            <w:r>
              <w:rPr>
                <w:rFonts w:eastAsia="標楷體" w:cs="標楷體" w:ascii="標楷體" w:hAnsi="標楷體"/>
              </w:rPr>
              <w:t>L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國三高二高三週六自主學習開始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L2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What</w:t>
            </w:r>
            <w:r>
              <w:rPr>
                <w:rFonts w:eastAsia="標楷體" w:cs="標楷體" w:ascii="標楷體" w:hAnsi="標楷體"/>
                <w:bCs/>
              </w:rPr>
              <w:t xml:space="preserve"> Are Those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示代名詞</w:t>
            </w:r>
            <w:r>
              <w:rPr>
                <w:rFonts w:eastAsia="標楷體" w:cs="標楷體" w:ascii="標楷體" w:hAnsi="標楷體"/>
              </w:rPr>
              <w:t>these/thos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eview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Midterm Exam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4</w:t>
            </w:r>
            <w:r>
              <w:rPr>
                <w:rFonts w:ascii="標楷體" w:hAnsi="標楷體" w:cs="標楷體" w:eastAsia="標楷體"/>
              </w:rPr>
              <w:t>圖書館週：校園書展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Where Are You From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w old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?  Where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from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句與答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國三年級第一次教育會考複習測驗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高中英語第一次聽力測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Where Are You From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How old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?  Where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from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句與答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L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實彈射擊訓練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三第三次模擬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校慶運動會預演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L4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Your School is Very Bi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L4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Your School is Very Bi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L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0" w:hanging="57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L5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e Quiet and Sit Down, Ple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祈使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eview 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第二次定期評量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idter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~15</w:t>
            </w:r>
            <w:r>
              <w:rPr>
                <w:rFonts w:ascii="標楷體" w:hAnsi="標楷體" w:cs="標楷體" w:eastAsia="標楷體"/>
              </w:rPr>
              <w:t>全國語文競賽決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L6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What Are You Doing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進行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高三第四次模擬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外語部校外教學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聖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L6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What Are You Doing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進行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L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國三年級第二次教育會考模擬測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高中部英文、國中部數學競試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L7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Where Are My Shoes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Where is/are 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 time is it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句與答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57" w:hanging="157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L7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Where Are My Shoes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Where is/are 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 time is it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句與答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L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8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There Are Many People Her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here is / are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句與答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eview 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2268"/>
        <w:gridCol w:w="2126"/>
        <w:gridCol w:w="2126"/>
        <w:gridCol w:w="2835"/>
        <w:gridCol w:w="2268"/>
      </w:tblGrid>
      <w:tr>
        <w:trPr>
          <w:trHeight w:val="33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1-27</w:t>
            </w:r>
            <w:r>
              <w:rPr>
                <w:rFonts w:ascii="標楷體" w:hAnsi="標楷體" w:cs="標楷體" w:eastAsia="標楷體"/>
                <w:spacing w:val="-6"/>
              </w:rPr>
              <w:t>下學期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期末考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Book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0:04:00Z</dcterms:created>
  <dc:creator>SuperXP</dc:creator>
  <dc:description/>
  <cp:keywords/>
  <dc:language>en-US</dc:language>
  <cp:lastModifiedBy>熊信羚</cp:lastModifiedBy>
  <cp:lastPrinted>2014-07-08T10:10:00Z</cp:lastPrinted>
  <dcterms:modified xsi:type="dcterms:W3CDTF">2014-08-18T00:36:00Z</dcterms:modified>
  <cp:revision>3</cp:revision>
  <dc:subject/>
  <dc:title>國立科學工業園區實驗高中九十九學年度第二學期年級科教學計畫</dc:title>
</cp:coreProperties>
</file>