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自然與生活科技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細胞構造及功能，並能瞭解植物的器官及運輸、動物的系統與恆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尊重生命並應用課堂所學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習作和心得寫作報告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評量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學習單寫作報告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合作學習和多元方式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評、互評和他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常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學習單報告成績</w:t>
            </w:r>
            <w:r>
              <w:rPr>
                <w:rFonts w:eastAsia="標楷體" w:cs="標楷體" w:ascii="標楷體" w:hAnsi="標楷體"/>
              </w:rPr>
              <w:t>)30%</w:t>
            </w:r>
            <w:r>
              <w:rPr>
                <w:rFonts w:ascii="標楷體" w:hAnsi="標楷體" w:cs="標楷體" w:eastAsia="標楷體"/>
              </w:rPr>
              <w:t>；測驗成績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主題，藉由發現問題、觀察及實驗等科學過程，養成學生主動學習，獨立思考、判斷與解決問題的能力，並使學生對生物產生興趣且對於課程內容有基本概念，且能應用於日常生活之中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生命世界與科學方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生命的起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豐富的生命世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：行道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一章生命世界與科學方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探究自然科學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複式顯微鏡與解剖顯微鏡的使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生物體的組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細胞學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細胞的構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細胞的觀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生物體的組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水中的小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物質進出細胞的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生物體的組成層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生物體的營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食物中的養分與能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澱粉與葡萄糖的測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生物體的營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酵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酵素的分解作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1-1~3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生物體的營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植物如何製造養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光與光合作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動物如何獲得養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生物體的運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植物的運輸構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植物體內物質的運輸作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植物體內水分的運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生物體的運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動物的循環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探測心音與脈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生物體的運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人體的循環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血液流動的觀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生物協調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刺激與反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感覺疲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生物協調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神經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反應時間的測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3-3~5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生物協調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內分泌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行為與感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：動物行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生物體的恆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呼吸與氣體的恆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動植物的呼吸作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生物體的恆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呼吸模型的製作與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排泄與水分恆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生物體的恆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體溫的恆定與血糖的恆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第六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5-3~6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新生命的誕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細胞的分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植物營養器官繁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活動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16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35:00Z</dcterms:modified>
  <cp:revision>3</cp:revision>
  <dc:subject/>
  <dc:title>國立科學工業園區實驗高中九十九學年度第二學期年級科教學計畫</dc:title>
</cp:coreProperties>
</file>