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視覺藝術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藉由生活的經驗與體認，運用視覺藝術創作的形式，表現自己的感受和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 </w:t>
            </w:r>
            <w:r>
              <w:rPr>
                <w:rFonts w:ascii="標楷體" w:hAnsi="標楷體" w:cs="標楷體" w:eastAsia="標楷體"/>
              </w:rPr>
              <w:t>嘗試各種藝術創作，表達豐富的想像力與創造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標楷體" w:eastAsia="標楷體"/>
              </w:rPr>
              <w:t>探討各種不同的藝術創作方式，瞭解他人的作品，培養自我思考與表達能力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口頭評量：學生能踴躍發言並清楚表達自己的感受。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單評量：學生能藉由學習單的書寫，認識雕塑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評量：學生能實際創作作品，獨立完成作品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表現：分組團隊合作的情形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評量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表現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藝術活動一直以來是人類生活、文化、思想的一種展現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世紀以來，藝術早已脫離過去服務於身分與階級，逐漸走向親近民眾，為全民所擁有。當代藝術創作更是打破了不同藝術形式間的藩籬，朝向多元性、跨領域的創作型態，不僅與生活環境融合及亦有與觀眾的互動參與等，以開啟更多新的可能性，更豐富的藝術樣貌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與人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劉佩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與美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美的形式原則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造型的基本元素與其應用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造型與美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美的形式原理與造型基本元素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點線面的構成習作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線面創作作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造型與美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藝術家康丁斯基的生平及其作品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作品欣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奇妙的色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色彩現象觀察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色與混色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色方法之實際操作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奇妙的色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三屬性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相環的認識及簡易配色方法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奇妙的色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的變化與感覺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的想像與連結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相環作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的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與彩的邂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水彩的發</w:t>
            </w:r>
            <w:r>
              <w:rPr>
                <w:rFonts w:ascii="標楷體" w:hAnsi="標楷體" w:cs="標楷體" w:eastAsia="標楷體"/>
                <w:spacing w:val="-20"/>
              </w:rPr>
              <w:t>展、定義與特性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水彩常用的工具與畫紙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與彩的邂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傳統與特殊表現技法的解析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介紹石川欽一</w:t>
            </w:r>
            <w:r>
              <w:rPr>
                <w:rFonts w:ascii="標楷體" w:hAnsi="標楷體" w:cs="標楷體" w:eastAsia="標楷體"/>
                <w:spacing w:val="-20"/>
              </w:rPr>
              <w:t>郎與台灣美術史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水彩靜物練習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與彩的邂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線條的型態與形式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媒材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靜物作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探索線條的魅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體驗線條的表現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線影法和交叉線影法表現明暗調子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探索線條的魅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名家作品，理解線條與空間的關係，認識繪畫中常用的透視法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探索線條的魅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的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條作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的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企業識別系統的緣起與成因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標誌設計的表現方法與製作媒體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</w:t>
            </w: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ascii="標楷體" w:hAnsi="標楷體" w:cs="標楷體" w:eastAsia="標楷體"/>
              </w:rPr>
              <w:t>標誌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ascii="標楷體" w:hAnsi="標楷體" w:cs="標楷體" w:eastAsia="標楷體"/>
              </w:rPr>
              <w:t>設計作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流行文化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普普藝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普普藝術</w:t>
            </w:r>
            <w:r>
              <w:rPr>
                <w:rFonts w:ascii="標楷體" w:hAnsi="標楷體" w:cs="標楷體" w:eastAsia="標楷體"/>
                <w:spacing w:val="-20"/>
              </w:rPr>
              <w:t>的緣起與特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普普藝術</w:t>
            </w:r>
            <w:r>
              <w:rPr>
                <w:rFonts w:ascii="標楷體" w:hAnsi="標楷體" w:cs="標楷體" w:eastAsia="標楷體"/>
                <w:spacing w:val="-20"/>
              </w:rPr>
              <w:t>家的生平及作品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流行文化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普普藝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普藝術與生活結合的例子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流行文化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普普藝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普普藝術與商品結合之作品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設計作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課本的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鑑賞簡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課程規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04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2T01:04:00Z</dcterms:modified>
  <cp:revision>2</cp:revision>
  <dc:subject/>
  <dc:title>國立科學工業園區實驗高中九十九學年度第二學期年級科教學計畫</dc:title>
</cp:coreProperties>
</file>