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童軍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習童軍知識、技能和精神，發展做事才能，達到知行合一的功能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實踐童軍誓詞（諾言）、規律、銘言，發展活潑進取、修己善群、負責盡職的美德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從事正當休閒活動，親近自然，增進身心的健全發展。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發揚人類愛及民族情操，建立服務助人、仁民愛物、四海一家的人生觀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常規表現及物品攜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團隊精神及學習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三、小隊的參與及服務表現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 xml:space="preserve">個人成績：技能測驗、平時成績。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團體成績：小隊競賽、小隊榮譽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守秩序、重禮節、快樂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了解與實踐合作精神、體會團隊的重要性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郭麇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乙、丙、丁、戊、己、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相見歡、課程簡介、規矩建立、分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.</w:t>
            </w:r>
            <w:r>
              <w:rPr/>
              <w:t xml:space="preserve">了解學期計分方式 </w:t>
            </w:r>
            <w:r>
              <w:rPr/>
              <w:t>2.</w:t>
            </w:r>
            <w:r>
              <w:rPr/>
              <w:t xml:space="preserve">童軍課介紹 </w:t>
            </w:r>
            <w:r>
              <w:rPr/>
              <w:t>3.</w:t>
            </w:r>
            <w:r>
              <w:rPr/>
              <w:t xml:space="preserve">認識老師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小隊制度</w:t>
            </w:r>
            <w:r>
              <w:rPr>
                <w:rFonts w:ascii="標楷體" w:hAnsi="標楷體" w:cs="Arial" w:eastAsia="標楷體"/>
                <w:color w:val="000000"/>
              </w:rPr>
              <w:t>與精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認識小隊制度的重要性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了解小隊分工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能和同學共同組織小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編制隊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號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手號操培養機警、敏捷之能力、並使注意力集中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繩結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初級繩結之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單結、平結、八字結、稱人結、收繩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繩結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繩結考驗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繩結競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遊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氏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製作國旗及童軍規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製作國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童軍規律填填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交通與戶外安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同學認識各交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規則、號誌、養成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遵守交通規則的習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慣、學習急救的技能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實務的演練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活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行一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向遊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危機急轉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辨識從事野外休閒活動可能遇到的危險情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簡單包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外求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安全適用刀、斧、鋸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具備生火的常識與技能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外求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  <w:r>
              <w:rPr>
                <w:rFonts w:ascii="標楷體" w:hAnsi="標楷體" w:cs="Arial" w:eastAsia="標楷體"/>
                <w:color w:val="000000"/>
              </w:rPr>
              <w:t>學習野外求生知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體表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營表演節目安排策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體表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營表演節目安排策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體表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營表演節目安排策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發表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節目驗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體驗營行前說準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小隊旗，班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34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7:34:00Z</dcterms:modified>
  <cp:revision>2</cp:revision>
  <dc:subject/>
  <dc:title>國立科學工業園區實驗高中九十九學年度第二學期年級科教學計畫</dc:title>
</cp:coreProperties>
</file>