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數  學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整數及分數的運算，能理解一元一次方程式及其解的意義，並能由具體情境中列出一元一次方程式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考、三次段考、作業、平時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生成績考查辦法評定之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整數及分數的運算，理解符號的意義，及其代數運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具體情境中列出一元一次方程式，並用移項法則來解一元一次方程式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詠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數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加減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乘除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乘除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記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~1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加減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加減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分數的乘除與四則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分數的乘除與四則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~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符號列式與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元一次方程式的列式與求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元一次方程式的列式與求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元一次方程式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元一次方程式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~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1:00Z</dcterms:created>
  <dc:creator>SuperXP</dc:creator>
  <dc:description/>
  <cp:keywords/>
  <dc:language>en-US</dc:language>
  <cp:lastModifiedBy>熊信羚</cp:lastModifiedBy>
  <cp:lastPrinted>2014-08-08T12:51:00Z</cp:lastPrinted>
  <dcterms:modified xsi:type="dcterms:W3CDTF">2014-08-18T00:40:00Z</dcterms:modified>
  <cp:revision>3</cp:revision>
  <dc:subject/>
  <dc:title>國立科學工業園區實驗高中九十九學年度第二學期年級科教學計畫</dc:title>
</cp:coreProperties>
</file>