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highlight w:val="black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378"/>
        <w:gridCol w:w="398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臺灣的自然環境與氣候概況，並分析自然資源開發對環境的影響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、自我評量、同儕互評、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考查佔</w:t>
            </w:r>
            <w:r>
              <w:rPr>
                <w:rFonts w:cs="新細明體;PMingLiU" w:ascii="新細明體;PMingLiU" w:hAnsi="新細明體;PMingLiU"/>
              </w:rPr>
              <w:t xml:space="preserve">30%  </w:t>
            </w:r>
            <w:r>
              <w:rPr>
                <w:rFonts w:ascii="新細明體;PMingLiU" w:hAnsi="新細明體;PMingLiU" w:cs="新細明體;PMingLiU"/>
              </w:rPr>
              <w:t>期中考試佔</w:t>
            </w:r>
            <w:r>
              <w:rPr>
                <w:rFonts w:cs="新細明體;PMingLiU" w:ascii="新細明體;PMingLiU" w:hAnsi="新細明體;PMingLiU"/>
              </w:rPr>
              <w:t>70%(20%.20%.3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臺灣的自然與人文環境，並培養關心鄉土的情懷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>課程簡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各課內容概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第１課　位置與範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位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相對位置的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絕對位置。</w:t>
            </w:r>
          </w:p>
          <w:p>
            <w:pPr>
              <w:pStyle w:val="Normal"/>
              <w:rPr/>
            </w:pPr>
            <w:r>
              <w:rPr/>
              <w:t>二、地表的座標系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經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緯線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/>
              <w:t>第１課　位置與範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經緯線與日常生活的關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經度與時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緯度與氣候。</w:t>
            </w:r>
          </w:p>
          <w:p>
            <w:pPr>
              <w:pStyle w:val="Normal"/>
              <w:rPr/>
            </w:pPr>
            <w:r>
              <w:rPr/>
              <w:t>四、認識地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地圖要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比例尺的應用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１課　位置與範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臺灣的位置與行政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臺灣的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/>
              <w:t>臺灣的行政區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２課　地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地形作用力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內營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外營力</w:t>
            </w:r>
            <w:r>
              <w:rPr/>
              <w:t>(</w:t>
            </w:r>
            <w:r>
              <w:rPr/>
              <w:t>侵蝕、堆積作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地形的種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原、丘陵、臺地、盆地、山地及高原的定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２課　地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地形的表示方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等高線地形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層設色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地形剖面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航空照片圖及衛星影像等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２課　地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認識臺灣的地形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臺灣島的形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臺灣的地形分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/>
              <w:t>臺灣地形的特徵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　海岸與島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海岸的類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沙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岩岸。</w:t>
            </w:r>
          </w:p>
          <w:p>
            <w:pPr>
              <w:pStyle w:val="Normal"/>
              <w:rPr/>
            </w:pPr>
            <w:r>
              <w:rPr/>
              <w:t>二、臺灣的海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西部沙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南部珊瑚礁海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北部岬灣海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東部斷層海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　海岸與島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臺灣的離島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大陸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珊瑚礁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火山島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　海岸與島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海岸向外延伸的海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大陸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領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濟海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.</w:t>
            </w:r>
            <w:r>
              <w:rPr/>
              <w:t>海域的價值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/>
            </w:pPr>
            <w:r>
              <w:rPr/>
              <w:t>第４課　天氣與氣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firstLine="12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天氣</w:t>
            </w:r>
          </w:p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天氣是一種短時間的大氣變化狀況。</w:t>
            </w:r>
          </w:p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天氣因子：氣溫、氣壓、雨量、風。</w:t>
            </w:r>
          </w:p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天氣預報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４課　天氣與氣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氣候</w:t>
            </w:r>
          </w:p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氣候是一種長時間平均的大氣狀況。</w:t>
            </w:r>
          </w:p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判讀氣候資料圖與表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臺灣冬季與夏季的季風風向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地形雨的成因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鋒面雨的成因與種類。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對流雨的成因。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臺灣的氣候特色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影響臺灣氣候的因素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氣溫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雨量特徵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課　海岸與島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４課　天氣與氣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、四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課　水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水循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地球上水的分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水循環。</w:t>
            </w:r>
          </w:p>
          <w:p>
            <w:pPr>
              <w:pStyle w:val="Normal"/>
              <w:rPr/>
            </w:pPr>
            <w:r>
              <w:rPr/>
              <w:t>二、河流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水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集水區及流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/>
              <w:t>認識分水嶺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課　水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臺灣的河流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主要河流東西分流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河短、坡陡、流急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乾雨季流量變化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泥沙含量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課　水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臺灣的水資源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水資源的開發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生態特徵與環境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臺灣生態之美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生態多樣性的因素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特有種生物眾多的因素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生態特徵與環境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環境問題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土地資源的利用與災害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 w:before="0" w:after="9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河海資源的利用與災害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其他環境問題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生態特徵與環境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環境保育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環境保育的措施。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國家公園的設立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環境保育與永續發展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期末定期評量考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Style17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4-08-18T00:35:00Z</dcterms:modified>
  <cp:revision>3</cp:revision>
  <dc:subject/>
  <dc:title>國立科學工業園區實驗高中九十九學年度第二學期年級科教學計畫</dc:title>
</cp:coreProperties>
</file>