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1134"/>
        <w:gridCol w:w="425"/>
        <w:gridCol w:w="325"/>
        <w:gridCol w:w="631"/>
        <w:gridCol w:w="1919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－國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來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課本、習作、學習講義、閱讀領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夏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楊喚創作兒童詩的背景與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擬人的修辭技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朗誦時，以適當的韻律與節奏，表現詩歌的情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略詩歌中所寄託的情意，以涵養性情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1-P1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雅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宋晶宜及其散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雅量的含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於寫作時運用譬喻的修辭技巧，並善用「舉例法」說明道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「彼此容忍」、「互相尊重」的生活態度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11-P15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那默默的一群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張騰蛟及其散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職業特性，以具體事例描寫不同行業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各行業的甘苦與對社會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負責盡職的精神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16-P2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絕句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〈一〉宿建德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略詩歌中所寄託的情意，以涵養性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絕句的基本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孟浩然、李白及其詩歌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指出本課兩首詩中押韻的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析詩中景物和情感的關係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21-P24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絕句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〈二〉黃鶴樓送孟浩然之廣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〈一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珍惜友情的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細膩的去觀察自然並發揮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具書的意義、功用和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各種傳統工具書的使用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現代科技類工具書檢索資料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語文天地〈一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語文天地〈一〉閱讀領航〈</w:t>
            </w:r>
            <w:r>
              <w:rPr>
                <w:rFonts w:eastAsia="標楷體" w:cs="標楷體" w:ascii="標楷體" w:hAnsi="標楷體"/>
              </w:rPr>
              <w:t>P25-P29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紙船印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洪醒夫的生平及文章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文真正主題所在－－母親對子女的愛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本課中成語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譬喻、排比的修辭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懂得從小事情去體會親友對自己的關懷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30-P35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紙船印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譬喻、排比的修辭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從小事情去體會親友對自己的關懷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36-P4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煙會說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亞榮隆‧撒可努的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排灣族的優良傳統文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排灣族的優良傳統文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長輩所敘述的故事中，獲得啟發，並加以闡述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並尊重不同族群的文化傳統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41-P45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論語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成書之時代背景簡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孔門弟子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孔學思想對中國文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課文及處理生難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深究：「閱讀理解能力」統整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46-P5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論語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指導：指導完成本課的應用練習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51-P54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差不多先生傳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胡適及其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寓言的特色與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塑造差不多先生的動機與寓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運用誇張反諷的技巧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敷衍與隨便的害處，培養認真實在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名同學說明本課大意，教師歸納補充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55-P58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〈二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標點符號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標點符號的種類、名稱及其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的使用各種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標點符號表達文章的情意和語氣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語文天地〈二〉、學習講義語文天地〈二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生之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杏林子的奮鬥經過及其作品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文內涵及文章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練習本課所學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本文所學，練習「對比」的表達手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寫作「藉物說理」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「比較閱讀」的方法，與同學合作討論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59-P6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音樂家與職籃巨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王溢嘉的經歷與寫作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介紹魯賓斯坦和麥可喬丹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述課本題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課文及處理生難字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深究：「閱讀理解能力」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題與討論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學習講義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67-P72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時記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沈復的生平及浮生六記的風格、地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如何將平凡的事物趣味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適度的語調朗讀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習本課文言用詞的音、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於寫作時運用譬喻、誇飾的修辭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73-P7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兒時記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運用觀察及想像力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日常生活中的閒情逸趣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77-P8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歌詞選─童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羅大佑的創作經歷及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流行歌詞與詩的異同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聆聽和習唱，來體會歌詞意境和音樂美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如何運用修辭技巧及情境的經營，來寫作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進行歌詞習作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、學習講義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82-P8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負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經歷及文學成就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名同學說明本詩大意，教師歸納補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課文及處理生難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深究：「閱讀理解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文學淺說：說明何謂「臺灣文學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習作指導：指導完成本課的應用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課文總測驗：課文文意測驗及新詩寫作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學習講義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87-P9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二、律詩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8"/>
        <w:gridCol w:w="851"/>
        <w:gridCol w:w="567"/>
        <w:gridCol w:w="1701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律詩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指導：指導學生進行朗讀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名同學說明本詩大意，教師歸納補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課文及處理生難字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深究：「閱讀理解能力」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比較律詩、絕句的異同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習作指導：指導完成本課的應用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類文閱讀欣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課文總測驗：課文文意測驗及運用學習單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學習講義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閱讀領航〈</w:t>
            </w:r>
            <w:r>
              <w:rPr>
                <w:rFonts w:eastAsia="標楷體" w:cs="標楷體" w:ascii="標楷體" w:hAnsi="標楷體"/>
              </w:rPr>
              <w:t>P97-P10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10:00Z</dcterms:created>
  <dc:creator>SuperXP</dc:creator>
  <dc:description/>
  <cp:keywords/>
  <dc:language>en-US</dc:language>
  <cp:lastModifiedBy>熊信羚</cp:lastModifiedBy>
  <cp:lastPrinted>2014-08-08T18:24:00Z</cp:lastPrinted>
  <dcterms:modified xsi:type="dcterms:W3CDTF">2014-08-18T01:00:00Z</dcterms:modified>
  <cp:revision>4</cp:revision>
  <dc:subject/>
  <dc:title>國立科學工業園區實驗高中九十九學年度第二學期年級科教學計畫</dc:title>
</cp:coreProperties>
</file>