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教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達成全人健康之目的；透過活動的進行，啟發學生學習和適應能力，並鼓勵學生採取行動，改善自己的健康，並改善他人的生活、運動、休閒與工作的環近和社區，同時幫助學生了解健康與周遭環境是息息相關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寫作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5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多元學習，學習健康基本概念、完成自我達成健康身心的理想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全人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全人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青春期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青春期的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健康獨特的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健康獨特的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篇健康起跑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均衡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均衡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營養素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營養素與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吃對了就健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篇健康新主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吃對了就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居家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居家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校園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學和觀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校園環境安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急救尖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急救尖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篇環境安全與急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習作和試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健康生活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青春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7:00Z</dcterms:modified>
  <cp:revision>3</cp:revision>
  <dc:subject/>
  <dc:title>國立科學工業園區實驗高中九十九學年度第二學期年級科教學計畫</dc:title>
</cp:coreProperties>
</file>