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童軍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20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  <w:gridCol w:w="3079"/>
        <w:gridCol w:w="3079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習童軍知識、技能和精神，發展做事才能，達到知行合一的功能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實踐童軍誓詞（諾言）、規律、銘言，發展活潑進取、修己善群、負責盡職的美德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從事正當休閒活動，親近自然，增進身心的健全發展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發揚人類愛及民族情操，建立服務助人、仁民愛物、四海一家的人生觀。</w:t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常規表現及物品攜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團隊精神及學習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三、小隊的參與及服務表現。</w:t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 xml:space="preserve">個人成績：技能測驗、平時成績。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團體成績：小隊競賽、小隊榮譽。</w:t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守秩序、重禮節、快樂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了解與實踐合作精神、體會團隊的重要性。</w:t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郭麇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乙、丙、丁、戊、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乙、丙、丁、戊、己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小隊制度</w:t>
            </w:r>
            <w:r>
              <w:rPr>
                <w:rFonts w:ascii="標楷體" w:hAnsi="標楷體" w:cs="Arial" w:eastAsia="標楷體"/>
                <w:color w:val="000000"/>
              </w:rPr>
              <w:t>與精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分小隊、小隊建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向定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北針使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向定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北針使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家應變妙錦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利用再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元文化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家應變妙錦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利用再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索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任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索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索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手向前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行一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康遊戲編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創團康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康遊戲編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創團康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康遊戲編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創團康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外求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外求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型男大主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式創意料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元文化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型男大主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式創意料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元文化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型男大主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式創意料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元文化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分小隊、小隊建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分組、小隊建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3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7:33:00Z</dcterms:modified>
  <cp:revision>2</cp:revision>
  <dc:subject/>
  <dc:title>國立科學工業園區實驗高中九十九學年度第二學期年級科教學計畫</dc:title>
</cp:coreProperties>
</file>