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歷  史  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大革命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熹版第四冊第二章第二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  聯  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  英  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 二 丙 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學革命的發生與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啟蒙運動的意義與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國獨立革命的經過與影響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已具備科學革命與啟蒙運動的相關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對君主專制與議會制度已有深入的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已完成政治與經濟的驟變相關結構圖的認識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熹版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部學科中心網路教學資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世界歷史畫冊法國大革命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大單元小組教學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建立學生大單元架構，學生分組發表組織架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構內容與心得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讓學生了解</w:t>
            </w:r>
            <w:r>
              <w:rPr>
                <w:rFonts w:ascii="標楷體" w:hAnsi="標楷體" w:cs="標楷體" w:eastAsia="標楷體"/>
              </w:rPr>
              <w:t>法國大革命的背景以及革命的經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學生了解法國大革命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學生能理解法國大革命為人類所帶來實質上的意義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，引起學生學習動機。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複習舊知識，開展新單元之概念。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配合教學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與相關圖冊媒體，講述本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法國大革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分組發表單元重點與心得。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總評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>
          <w:trHeight w:val="3435" w:hRule="atLeast"/>
        </w:trPr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引起動機：（提出問題思考）</w:t>
            </w:r>
          </w:p>
          <w:p>
            <w:pPr>
              <w:pStyle w:val="Normal"/>
              <w:ind w:left="571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詢問學生是否閱讀過</w:t>
            </w:r>
            <w:r>
              <w:rPr>
                <w:rFonts w:ascii="標楷體" w:hAnsi="標楷體" w:cs="標楷體" w:eastAsia="標楷體"/>
              </w:rPr>
              <w:t>英國作家狄更斯的作品《雙城記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6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詢問學生是否遊覽過法國巴黎的協和廣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發展活動：（教師講授與板書）</w:t>
            </w:r>
          </w:p>
          <w:p>
            <w:pPr>
              <w:pStyle w:val="Normal"/>
              <w:ind w:left="559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介紹啟蒙思想為法國帶來的洗禮。</w:t>
            </w:r>
          </w:p>
          <w:p>
            <w:pPr>
              <w:pStyle w:val="Normal"/>
              <w:ind w:left="559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解說美國獨立革命激勵法國人民仿效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析法國內部的財政、賦稅問題與社會階級的對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起動機：（由教師發問，分組學生回答）</w:t>
            </w:r>
          </w:p>
          <w:p>
            <w:pPr>
              <w:pStyle w:val="Normal"/>
              <w:ind w:left="569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級會議的召開背景與意義為何？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民會議、立法會議、國民公會、督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府各階段有何不同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發展活動：（教師講授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介紹路易十六叛國定罪送上斷頭台，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革命法庭出現的恐怖統治時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說明督政府無能，促使拿破崙勢力興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了解受到啟蒙運動與美國獨立雙重影響下的法國，如何激發出大革命的火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清楚分析法國大革命的階段分期及其特色。</w:t>
            </w:r>
          </w:p>
        </w:tc>
      </w:tr>
      <w:tr>
        <w:trPr>
          <w:trHeight w:val="3435" w:hRule="atLeast"/>
        </w:trPr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起動機：（由教師發問，分組學生回答）</w:t>
            </w:r>
          </w:p>
          <w:p>
            <w:pPr>
              <w:pStyle w:val="Normal"/>
              <w:ind w:left="569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俄國與中國的大革命，和法國大革命有何歷史淵源？</w:t>
            </w:r>
          </w:p>
          <w:p>
            <w:pPr>
              <w:pStyle w:val="Normal"/>
              <w:ind w:left="569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民族意識在法國大革命中所扮演的角色為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發展活動：（教師講授）</w:t>
            </w:r>
          </w:p>
          <w:p>
            <w:pPr>
              <w:pStyle w:val="Normal"/>
              <w:ind w:left="60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解說法國大革命中所形成的自由平等的精神。</w:t>
            </w:r>
          </w:p>
          <w:p>
            <w:pPr>
              <w:pStyle w:val="Normal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列舉法國大革命中提供給後世學習的制度典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明瞭大革命對法國以及世界所帶來的影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7:00Z</dcterms:created>
  <dc:creator>石小舜</dc:creator>
  <dc:description/>
  <cp:keywords/>
  <dc:language>en-US</dc:language>
  <cp:lastModifiedBy>User</cp:lastModifiedBy>
  <cp:lastPrinted>2003-04-17T08:11:00Z</cp:lastPrinted>
  <dcterms:modified xsi:type="dcterms:W3CDTF">2014-03-13T02:44:00Z</dcterms:modified>
  <cp:revision>3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