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化學     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3672"/>
      </w:tblGrid>
      <w:tr>
        <w:trPr>
          <w:trHeight w:val="581" w:hRule="atLeast"/>
        </w:trPr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碰撞理論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7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裕國老師</w:t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82" w:hanging="7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反應速率的定義</w:t>
            </w:r>
          </w:p>
          <w:p>
            <w:pPr>
              <w:pStyle w:val="Normal"/>
              <w:numPr>
                <w:ilvl w:val="0"/>
                <w:numId w:val="3"/>
              </w:numPr>
              <w:ind w:left="682" w:hanging="7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反應速率的測定</w:t>
            </w:r>
          </w:p>
          <w:p>
            <w:pPr>
              <w:pStyle w:val="Normal"/>
              <w:numPr>
                <w:ilvl w:val="0"/>
                <w:numId w:val="3"/>
              </w:numPr>
              <w:ind w:left="682" w:hanging="7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速率定律式的意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程度佳，且學習態度積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板書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了解碰撞理論的內容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了解粒子的動能分布曲線圖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了解反應過程的位能變化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下表格所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2412"/>
      </w:tblGrid>
      <w:tr>
        <w:trPr/>
        <w:tc>
          <w:tcPr>
            <w:tcW w:w="558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碰撞理論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有效碰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碰撞的意義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碰撞的條件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足夠的能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超越低限能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正確的碰撞位向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碰撞的次數越多，反應速率越快</w:t>
            </w:r>
          </w:p>
          <w:p>
            <w:pPr>
              <w:pStyle w:val="Normal"/>
              <w:ind w:left="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粒子動能分布曲線圖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低限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練習範例一及類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反應位能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應過程的能量變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複合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能</w:t>
            </w:r>
            <w:r>
              <w:rPr>
                <w:rFonts w:eastAsia="標楷體" w:cs="標楷體" w:ascii="標楷體" w:hAnsi="標楷體"/>
              </w:rPr>
              <w:t>Ea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能的定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活化能與逆活化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能與反應物本性有關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能的意義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能與反應速率的關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熱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學生是否有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時提問確認學生學習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學生作答情況並請學生回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0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4-04-11T02:40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