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全民國防教育Ⅱ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預習與實作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出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連安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光明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多媒體或教具實施原則講解，並配合實際演練、分組練習，增進學生射擊瞄準基本認知與技能，以確實達到課程要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多數學生品行優良，懂事有禮貌、學風良好，惟學業及多元能力間之平衡較難取得協調，且學生對課外活動太過投入，部分學生因此影響正課，學習意願低落，上課不專心，缺乏自主管理學業之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以筆記型電腦、投影機等實施課堂講授為主；板書為輔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學輔助器材：雷射筆、</w:t>
            </w:r>
            <w:r>
              <w:rPr>
                <w:rFonts w:eastAsia="標楷體" w:cs="標楷體" w:ascii="標楷體" w:hAnsi="標楷體"/>
                <w:bCs/>
              </w:rPr>
              <w:t>T91</w:t>
            </w:r>
            <w:r>
              <w:rPr>
                <w:rFonts w:ascii="標楷體" w:hAnsi="標楷體" w:cs="標楷體" w:eastAsia="標楷體"/>
                <w:bCs/>
              </w:rPr>
              <w:t>模型槍、槍箱、瞄準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 xml:space="preserve">power point </w:t>
            </w:r>
            <w:r>
              <w:rPr>
                <w:rFonts w:ascii="標楷體" w:hAnsi="標楷體" w:cs="標楷體" w:eastAsia="標楷體"/>
                <w:bCs/>
              </w:rPr>
              <w:t>講授為主，藉由互動方式，引發學生對課程內容之認識，進而瞭解其意涵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透過各種圖片、影片，讓同學了解步槍的射擊要領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藉由分組演練及輔教活動的設計，培養學生團隊合作及獨立思考，開發學生愛國情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熟練射擊八大要領動作，並瞭解瞄準要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講解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示範觀摩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操作</w:t>
            </w:r>
            <w:r>
              <w:rPr>
                <w:rFonts w:eastAsia="標楷體" w:cs="標楷體" w:ascii="標楷體" w:hAnsi="標楷體"/>
              </w:rPr>
              <w:t>: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講評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7:00Z</dcterms:created>
  <dc:creator>石小舜</dc:creator>
  <dc:description/>
  <cp:keywords/>
  <dc:language>en-US</dc:language>
  <cp:lastModifiedBy>熊信羚</cp:lastModifiedBy>
  <cp:lastPrinted>2014-04-11T14:51:00Z</cp:lastPrinted>
  <dcterms:modified xsi:type="dcterms:W3CDTF">2014-04-11T06:51:00Z</dcterms:modified>
  <cp:revision>5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