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國文   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負荷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 國文 第二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玉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片導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作者吳晟與其子吳志寧的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文體例和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負荷全詩分段講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朗誦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段重要深難字詞、修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構與內容賞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材分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者吳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風格和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平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詩的創作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先備知識，對本詩進行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分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修習本課程前，學生應已經從過去所學，具備以下知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詩體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詩的新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詩與近體詩的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親子相關文學總複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比較〈不要怕失敗〉、〈紙船印象〉、〈大樹之歌〉、〈背影〉、〈負荷〉…等所學過課文的異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師長先前的講述，已對本文創作背景有所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教室多媒體播放設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〈吳晟詩‧歌〉專輯相關影音播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、生涯發展、分組合作學習融入課程教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課課文的重要深難字詞、修辭與注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本課在詩體結構上所代表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結生涯發展議題，配合上一課〈背影〉所學，進一步對親子關係、奉獻與愛的心靈層面有所感發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片導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師長口述補充</w:t>
            </w:r>
            <w:r>
              <w:rPr>
                <w:rFonts w:eastAsia="標楷體" w:cs="標楷體" w:ascii="標楷體" w:hAnsi="標楷體"/>
              </w:rPr>
              <w:t>)--------------------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作者吳晟與其子吳志寧的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文體例和結構</w:t>
            </w:r>
            <w:r>
              <w:rPr>
                <w:rFonts w:eastAsia="標楷體" w:cs="標楷體" w:ascii="標楷體" w:hAnsi="標楷體"/>
              </w:rPr>
              <w:t>--------------------------------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負荷全詩分段講解</w:t>
            </w:r>
            <w:r>
              <w:rPr>
                <w:rFonts w:eastAsia="標楷體" w:cs="標楷體" w:ascii="標楷體" w:hAnsi="標楷體"/>
              </w:rPr>
              <w:t>------------------------------(3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朗誦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段重要深難字詞、修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構與內容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組討論與多元評量</w:t>
            </w:r>
            <w:r>
              <w:rPr>
                <w:rFonts w:eastAsia="標楷體" w:cs="標楷體" w:ascii="標楷體" w:hAnsi="標楷體"/>
              </w:rPr>
              <w:t>----------------------------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快速複習上堂重點，並播放影片複習、增加學習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和日麗連連看</w:t>
            </w:r>
            <w:r>
              <w:rPr>
                <w:rFonts w:eastAsia="標楷體" w:cs="標楷體" w:ascii="標楷體" w:hAnsi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 xml:space="preserve">負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子對話片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進入正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本課的體例和全文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課文分段介紹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你想像中的「負荷」該怎麼寫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注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段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朗誦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段重要深難字詞、修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絢、霞、逗留、透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尋找因果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構與內容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不細寫辛勞，直接從下班後寫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絢麗晚霞」的象徵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讓父親歸心似箭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仰、抑字詞補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朗誦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段重要深難字詞、修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燦爛、沉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尋找因果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構與內容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與前段類似句型的功能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陀螺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埋伏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燦爛星空」的象徵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舉例說明「朱自清的父親」、「懷孕母親的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勞」、「為了子女放棄工作的同學父親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沉、沈字詞補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長朗誦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告伏筆「陀螺」即將出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組討論與多元評量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學習單，抽問其中六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離坐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對才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下課前之多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生活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53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4-03-15T07:53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