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生  物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引導學生認識現代生命科學知識的進展及成就，激發探究生命科學的興趣，進而培養鑑賞生命科學和尊重生命的情操，以及正確的生態保育和永續發展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了解生物科學在農業、食品、醫藥上的應用，以及生物科學與環境之間的相互關係，培養尊重生命、愛護自然的情操及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具備探討、批判生物科學中與社會、法律及倫理相關議題之能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紙筆測驗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書面報告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口頭報告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段考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60%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平時成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佔</w:t>
            </w:r>
            <w:r>
              <w:rPr>
                <w:rFonts w:eastAsia="標楷體" w:cs="標楷體"/>
              </w:rPr>
              <w:t>40%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由分子和細胞的階層了解生物體的構造和功能，探討各種生命現象及其原理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認識現代生命科學知識的進展，欣賞生命科學社群研究活動的成就，激發探究生命科學的興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了解生命科學與人類生活之間的關係，培養尊重生命、保育生態和永續發展的理念。</w:t>
            </w:r>
          </w:p>
          <w:p>
            <w:pPr>
              <w:pStyle w:val="Normal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發展論證、思辨的基本技能，培養從事生命科學研究和解決問題的能力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用生物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修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賈國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翰林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二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生物科學與食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生物與食品生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酵素在食品上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應用於食品生產的微生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醱酵工業與食品生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生物科學與食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因改造食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改造食品的使用現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改造食品的安全評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抗生素與疫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抗生素的發現與使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疫苗的種類與生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器官移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器官移植和排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基因轉殖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遺傳疾病的篩檢與治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見遺傳疾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常見遺傳疾病的篩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遺傳疾病的治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人類基因體資料的應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類基因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類基因體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DN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碼的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個人基因資料使用的倫理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生物科學與醫藥</w:t>
            </w:r>
          </w:p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生殖輔助醫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管嬰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精卵篩選的倫理議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一、入侵外來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種及外來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的管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入侵種對生態的影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二、環境污染物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污染物質對生物的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利用生物處理環境污染物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應用生物》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生物科學與環境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生質能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質能源的應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期報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ind w:left="504" w:hanging="504"/>
              <w:rPr/>
            </w:pPr>
            <w:r>
              <w:rPr>
                <w:rFonts w:eastAsia="標楷體"/>
                <w:sz w:val="20"/>
                <w:szCs w:val="20"/>
              </w:rPr>
              <w:t>CH 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物體的基本構造與功能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 </w:t>
            </w:r>
            <w:r>
              <w:rPr>
                <w:rFonts w:eastAsia="標楷體"/>
                <w:sz w:val="20"/>
                <w:szCs w:val="20"/>
              </w:rPr>
              <w:t>生命的起源與演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命的形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營養方式的演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 </w:t>
            </w:r>
            <w:r>
              <w:rPr>
                <w:rFonts w:eastAsia="標楷體"/>
                <w:sz w:val="20"/>
                <w:szCs w:val="20"/>
              </w:rPr>
              <w:t>細胞的化學組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真核細胞的形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醣類、脂質、蛋白質、核酸之功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 </w:t>
            </w:r>
            <w:r>
              <w:rPr>
                <w:rFonts w:eastAsia="標楷體"/>
                <w:sz w:val="20"/>
                <w:szCs w:val="20"/>
              </w:rPr>
              <w:t>細胞的構造與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真核細胞及其胞器的構造與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細胞膜的流體鑲嵌模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物質通過細胞膜的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細胞形態與功能間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4 </w:t>
            </w:r>
            <w:r>
              <w:rPr>
                <w:rFonts w:eastAsia="標楷體"/>
                <w:sz w:val="20"/>
                <w:szCs w:val="20"/>
              </w:rPr>
              <w:t>細胞的特化與分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植物的組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動物的組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細胞的滲透作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探討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顯微測量技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組織的觀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探討活動紀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spacing w:lineRule="exact" w:line="300"/>
              <w:ind w:left="504" w:hanging="504"/>
              <w:rPr/>
            </w:pPr>
            <w:r>
              <w:rPr>
                <w:rFonts w:eastAsia="標楷體"/>
                <w:sz w:val="20"/>
                <w:szCs w:val="20"/>
              </w:rPr>
              <w:t xml:space="preserve">CH 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維持生命現象的能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 </w:t>
            </w:r>
            <w:r>
              <w:rPr>
                <w:rFonts w:eastAsia="標楷體"/>
                <w:sz w:val="20"/>
                <w:szCs w:val="20"/>
              </w:rPr>
              <w:t>光合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光反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碳反應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Carbon Reactions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■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autoSpaceDE w:val="false"/>
              <w:spacing w:lineRule="exact" w:line="300"/>
              <w:ind w:left="318" w:hanging="3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 </w:t>
            </w:r>
            <w:r>
              <w:rPr>
                <w:rFonts w:eastAsia="標楷體"/>
                <w:sz w:val="20"/>
                <w:szCs w:val="20"/>
              </w:rPr>
              <w:t>細胞呼吸作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有氧呼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無氧呼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19" w:hanging="219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試題練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選修生物》</w:t>
            </w:r>
          </w:p>
          <w:p>
            <w:pPr>
              <w:pStyle w:val="Normal"/>
              <w:autoSpaceDE w:val="false"/>
              <w:spacing w:lineRule="exact" w:line="300"/>
              <w:ind w:left="350" w:hanging="3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3 </w:t>
            </w:r>
            <w:r>
              <w:rPr>
                <w:rFonts w:eastAsia="標楷體"/>
                <w:sz w:val="20"/>
                <w:szCs w:val="20"/>
              </w:rPr>
              <w:t>能量的使用與生命的維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化作用與異化作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酵素的作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00"/>
              <w:ind w:left="221" w:hanging="221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化合成、主動運輸與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eastAsia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51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6:33:00Z</dcterms:modified>
  <cp:revision>3</cp:revision>
  <dc:subject/>
  <dc:title>國立科學工業園區實驗高中九十九學年度第二學期年級科教學計畫</dc:title>
</cp:coreProperties>
</file>