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二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有了物理的宏觀的圖像之後，能認識物理的嚴謹體系－牛頓力學，藉由力學得以認識物理學的基本精神與架構，透過實驗活動</w:t>
            </w:r>
            <w:r>
              <w:rPr>
                <w:rFonts w:ascii="標楷體" w:hAnsi="標楷體" w:cs="Arial" w:eastAsia="標楷體"/>
              </w:rPr>
              <w:t>熟悉科學方法，</w:t>
            </w:r>
            <w:r>
              <w:rPr>
                <w:rFonts w:ascii="標楷體" w:hAnsi="標楷體" w:cs="新細明體;PMingLiU" w:eastAsia="標楷體"/>
                <w:kern w:val="0"/>
              </w:rPr>
              <w:t>培養定量分析的能力。學習過程中將</w:t>
            </w:r>
            <w:r>
              <w:rPr>
                <w:rFonts w:ascii="標楷體" w:hAnsi="標楷體" w:cs="Arial" w:eastAsia="標楷體"/>
              </w:rPr>
              <w:t>培養學生良好的科學態度，提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Arial" w:eastAsia="標楷體"/>
              </w:rPr>
              <w:t>縝密思考、探索真理及解決問題的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激發學生追求事物原理的興趣，奠定學生研習高三選修物理的基礎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評量：學習態度、隨堂測驗、題目演練與講解、作業（習作簿）；定期評量：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隨堂測驗、題目演練與講解、作業等</w:t>
            </w:r>
            <w:r>
              <w:rPr>
                <w:rFonts w:ascii="標楷體" w:hAnsi="標楷體" w:cs="標楷體" w:eastAsia="標楷體"/>
              </w:rPr>
              <w:t>四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學生能在課堂上就記住定義，透過實驗活動能對物理的概念、發展、架構及其和數學的關係有更進一步的認識，並且嘗試用公式推導和計算生活中所面對的實際上的問題。</w:t>
            </w:r>
            <w:r>
              <w:rPr>
                <w:rFonts w:ascii="標楷體" w:hAnsi="標楷體" w:cs="Arial" w:eastAsia="標楷體"/>
              </w:rPr>
              <w:t>日常生活中，</w:t>
            </w:r>
            <w:r>
              <w:rPr>
                <w:rFonts w:ascii="標楷體" w:hAnsi="標楷體" w:cs="Arial" w:eastAsia="標楷體"/>
              </w:rPr>
              <w:t>也要多接觸</w:t>
            </w:r>
            <w:r>
              <w:rPr>
                <w:rFonts w:ascii="標楷體" w:hAnsi="標楷體" w:cs="Arial" w:eastAsia="標楷體"/>
              </w:rPr>
              <w:t>有關科技應用實例的介紹，</w:t>
            </w:r>
            <w:r>
              <w:rPr>
                <w:rFonts w:ascii="標楷體" w:hAnsi="標楷體" w:cs="Arial" w:eastAsia="標楷體"/>
              </w:rPr>
              <w:t>養成追求事物原理的習慣，以開</w:t>
            </w:r>
            <w:r>
              <w:rPr>
                <w:rFonts w:ascii="標楷體" w:hAnsi="標楷體" w:cs="Arial" w:eastAsia="標楷體"/>
              </w:rPr>
              <w:t>發</w:t>
            </w:r>
            <w:r>
              <w:rPr>
                <w:rFonts w:ascii="標楷體" w:hAnsi="標楷體" w:cs="Arial" w:eastAsia="標楷體"/>
              </w:rPr>
              <w:t>自己</w:t>
            </w:r>
            <w:r>
              <w:rPr>
                <w:rFonts w:ascii="標楷體" w:hAnsi="標楷體" w:cs="Arial" w:eastAsia="標楷體"/>
              </w:rPr>
              <w:t>在科學創造和應用上的潛在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基礎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7-3</w:t>
            </w:r>
            <w:r>
              <w:rPr/>
              <w:t>行星與人造衛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行星或衛星的等速圓周運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步衛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表面衛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4</w:t>
            </w:r>
            <w:r>
              <w:rPr/>
              <w:t>力矩與角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力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角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角動量的方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角動量守恆定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角動量守恆定律與克卜勒第二定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角動量守恆定律在日常生活中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直線運動與定軸轉動的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8-1</w:t>
            </w:r>
            <w:r>
              <w:rPr/>
              <w:t>功與動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功的定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功的</w:t>
            </w:r>
            <w:r>
              <w:rPr>
                <w:sz w:val="20"/>
                <w:szCs w:val="20"/>
              </w:rPr>
              <w:t>S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正功、負功與零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變力作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動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動能與動量的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功能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8-4</w:t>
            </w:r>
            <w:r>
              <w:rPr/>
              <w:t>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平均功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瞬時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功率的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驗</w:t>
            </w:r>
            <w:r>
              <w:rPr/>
              <w:t>1</w:t>
            </w:r>
            <w:r>
              <w:rPr/>
              <w:t>測量與誤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紀錄、問題與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驗</w:t>
            </w:r>
            <w:r>
              <w:rPr/>
              <w:t>3</w:t>
            </w:r>
            <w:r>
              <w:rPr/>
              <w:t>靜力平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紀錄、問題與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3-4</w:t>
            </w:r>
            <w:r>
              <w:rPr/>
              <w:t>重心與質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重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重心的位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質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不規則物體重心位置的測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重心與平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平衡的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3</w:t>
            </w:r>
            <w:r>
              <w:rPr/>
              <w:t>質心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質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質心運動的各物理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質心運動的實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質心問題中常用的解題觀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8-2</w:t>
            </w:r>
            <w:r>
              <w:rPr/>
              <w:t>位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地表附近的重力位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重力位能的零位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彈性位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重力位能的通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多質點系統的重力位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衛星的能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8-3</w:t>
            </w:r>
            <w:r>
              <w:rPr/>
              <w:t>力學能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力學能守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保守力與非保守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鉛直面的圓周運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單擺的力學能守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水平彈簧上的物體作</w:t>
            </w:r>
            <w:r>
              <w:rPr>
                <w:sz w:val="20"/>
                <w:szCs w:val="20"/>
              </w:rPr>
              <w:t>SHM</w:t>
            </w:r>
            <w:r>
              <w:rPr>
                <w:sz w:val="20"/>
                <w:szCs w:val="20"/>
              </w:rPr>
              <w:t>之力學能守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脫離能與脫離速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8-3~8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2-3</w:t>
            </w:r>
            <w:r>
              <w:rPr/>
              <w:t>拋體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運動的獨立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水平拋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斜向拋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驗</w:t>
            </w:r>
            <w:r>
              <w:rPr/>
              <w:t>2</w:t>
            </w:r>
            <w:r>
              <w:rPr/>
              <w:t>自由落體與物體在斜面上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紀錄、問題與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9-1</w:t>
            </w:r>
            <w:r>
              <w:rPr/>
              <w:t>動量與能量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碰撞簡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一維碰撞與二維碰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動量守恆定律在碰撞問題上的應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碰撞過程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碰撞的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9-2</w:t>
            </w:r>
            <w:r>
              <w:rPr/>
              <w:t>一維空間的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性碰撞的公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兩質量相等物體的彈性碰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系統的總動能、內動能與質心動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被撞物體靜止的彈性碰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完全非彈性碰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9-1~9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9-3</w:t>
            </w:r>
            <w:r>
              <w:rPr/>
              <w:t>二維空間的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平面上的彈性碰撞（斜向碰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被撞物體靜止的斜向彈性碰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9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驗</w:t>
            </w:r>
            <w:r>
              <w:rPr/>
              <w:t>4</w:t>
            </w:r>
            <w:r>
              <w:rPr/>
              <w:t>牛頓第二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紀錄、問題與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2</w:t>
            </w:r>
            <w:r>
              <w:rPr/>
              <w:t>簡諧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簡諧運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考圓與簡諧運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水平彈簧的簡諧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小角度單擺的簡諧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4:00Z</dcterms:created>
  <dc:creator>吳文銘</dc:creator>
  <dc:description/>
  <cp:keywords/>
  <dc:language>en-US</dc:language>
  <cp:lastModifiedBy>熊信羚</cp:lastModifiedBy>
  <cp:lastPrinted>2014-01-14T16:13:00Z</cp:lastPrinted>
  <dcterms:modified xsi:type="dcterms:W3CDTF">2014-02-11T06:31:00Z</dcterms:modified>
  <cp:revision>3</cp:revision>
  <dc:subject/>
  <dc:title>1022高二下教學計畫</dc:title>
</cp:coreProperties>
</file>