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基礎化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平時考、作業成績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大氣的組成與氣體的通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的組成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的通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氣體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以耳定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理定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氣體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溫度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佛加厥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理想氣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氣體方程式與理想氣體的意義</w:t>
            </w:r>
            <w:r>
              <w:rPr>
                <w:rFonts w:ascii="標楷體" w:hAnsi="標楷體" w:cs="細明體;MingLiU" w:eastAsia="標楷體"/>
              </w:rPr>
              <w:t>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氣體方程式的應用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分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莫耳分率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道耳頓分壓定律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排水集氣法的壓力校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  <w:bCs/>
              </w:rPr>
              <w:t>氣體的擴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氣體的擴散，擴散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反應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速率的定義及測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反應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定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反應與二級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碰撞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碰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碰撞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子動能分布曲線圖與反應位能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影響反應速率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物的本質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度與接觸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影響反應速率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化劑與催化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化學平衡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平衡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常數表示式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壓平衡常數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影響平衡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度對平衡的影響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對平衡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影響平衡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對平衡的影響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沙特列原理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度積常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1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2:00Z</dcterms:modified>
  <cp:revision>3</cp:revision>
  <dc:subject/>
  <dc:title>國立科學工業園區實驗高中九十九學年度第二學期年級科教學計畫</dc:title>
</cp:coreProperties>
</file>