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世界各國概況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地形</w:t>
            </w:r>
          </w:p>
          <w:p>
            <w:pPr>
              <w:pStyle w:val="Normal"/>
              <w:numPr>
                <w:ilvl w:val="0"/>
                <w:numId w:val="8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人文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非洲地形</w:t>
            </w:r>
          </w:p>
          <w:p>
            <w:pPr>
              <w:pStyle w:val="Normal"/>
              <w:numPr>
                <w:ilvl w:val="0"/>
                <w:numId w:val="5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非洲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人文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位置與區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區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國的區域劃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人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國的人口特</w:t>
            </w:r>
            <w:r>
              <w:rPr>
                <w:rFonts w:ascii="標楷體" w:hAnsi="標楷體" w:cs="標楷體" w:eastAsia="標楷體"/>
              </w:rPr>
              <w:t>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中國的都市特徵與發展情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中國的產業發展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5" w:leader="none"/>
              </w:tabs>
              <w:ind w:left="0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國的產業現今發展情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國的環境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的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中國的環境特色與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位置與環境特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的位置與環境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農業的發展與轉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農業的發展情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工業發展與貿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的工業發展特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之區域特色及區域發展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區域特色及區域發展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h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土地理專題研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鄉土地理專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5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3:00Z</dcterms:modified>
  <cp:revision>3</cp:revision>
  <dc:subject/>
  <dc:title>國立科學工業園區實驗高中九十九學年度第二學期年級科教學計畫</dc:title>
</cp:coreProperties>
</file>