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eastAsia="標楷體" w:cs="標楷體" w:ascii="標楷體" w:hAnsi="標楷體"/>
          <w:kern w:val="0"/>
          <w:sz w:val="28"/>
          <w:szCs w:val="28"/>
        </w:rPr>
        <w:t>v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二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生活科技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了解科技意涵與價值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科技發展對人類社會文明的影響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及台灣科技發展現況與成果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作品發表與檢測 </w:t>
            </w:r>
            <w:r>
              <w:rPr>
                <w:rFonts w:eastAsia="標楷體" w:cs="標楷體" w:ascii="標楷體" w:hAnsi="標楷體"/>
              </w:rPr>
              <w:t xml:space="preserve">; </w:t>
            </w:r>
            <w:r>
              <w:rPr>
                <w:rFonts w:ascii="標楷體" w:hAnsi="標楷體" w:cs="標楷體" w:eastAsia="標楷體"/>
              </w:rPr>
              <w:t xml:space="preserve">小組作品發表 </w:t>
            </w:r>
            <w:r>
              <w:rPr>
                <w:rFonts w:eastAsia="標楷體" w:cs="標楷體" w:ascii="標楷體" w:hAnsi="標楷體"/>
              </w:rPr>
              <w:t xml:space="preserve">; </w:t>
            </w:r>
            <w:r>
              <w:rPr>
                <w:rFonts w:ascii="標楷體" w:hAnsi="標楷體" w:cs="標楷體" w:eastAsia="標楷體"/>
              </w:rPr>
              <w:t>口頭報告作品分享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計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望學生能建構完整的科技概念與架構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學以致用於學習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職業生涯當中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活科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黃進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育達文化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全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科 技 世 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製造科技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icasa and sketch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up</w:t>
            </w:r>
            <w:r>
              <w:rPr>
                <w:rFonts w:ascii="標楷體" w:hAnsi="標楷體" w:cs="標楷體" w:eastAsia="標楷體"/>
              </w:rPr>
              <w:t>比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科 技 世 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製造科技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圖學練習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科 技 世 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營造科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ketch-up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科 技 世 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營造科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roject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科 技 世 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營造科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科 技 世 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傳播科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eck-up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roject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科 技 世 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傳播科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科 技 世 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傳播科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 xml:space="preserve">ketch-up 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roject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科 技 世 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運輸科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科 技 世 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運輸科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eck-up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roject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科 技 世 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新興科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科 技 世 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新興科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創新設計原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創新設計意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創新設計原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創新設計意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ketch-up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roject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創新設計原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創新思考模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創新設計原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創新設計模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eck-up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roject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創新設計實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需求分析與構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創新設計實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需求分析與構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eck-up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roject-2.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設計與製作專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實作知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效益評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期末整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設計與製作專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實作知能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益評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31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2T01:31:00Z</dcterms:modified>
  <cp:revision>2</cp:revision>
  <dc:subject/>
  <dc:title>國立科學工業園區實驗高中九十九學年度第二學期年級科教學計畫</dc:title>
</cp:coreProperties>
</file>