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    史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對歷史的興趣，俾能主動學習歷史，增進人文素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了解歷史知識特質，使其認清歷史變遷，以強化其思考與分析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對社會、民族、國家的認同感與責任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學生的世界觀，建立學生對世界上各種文化的基本認識，養成包容並欣賞多元文化的開闊胸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討論、上台演練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三次學習評量 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成績 </w:t>
            </w:r>
            <w:r>
              <w:rPr>
                <w:rFonts w:cs="新細明體;PMingLiU" w:ascii="新細明體;PMingLiU" w:hAnsi="新細明體;PMingLiU"/>
              </w:rPr>
              <w:t>40% (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週考、隨堂測驗、分組報告、心得寫作、出缺席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望學生能建立貫通的歷史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期望學生養成主動思考及分析探索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拓寬學生閱讀的視野與深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期望學生能建立史料應用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歷  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王  聯  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康 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自然組、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章 歐洲思想與政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的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科學革命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啟蒙運動的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意義與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史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 ~ P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章 歐洲思想與政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的變化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章 政治與經濟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驟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君主與議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制度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美國獨立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命與建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5 ~ P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章 政治與經濟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驟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美國獨立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命與建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法國大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拿破崙帝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4 ~ P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章 政治與經濟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驟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法國大革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拿破崙帝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工業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21 ~ P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三章 政治民主與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族國家的潮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思潮激盪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也納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民主力量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獨立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30 ~ P43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三章 政治民主與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族國家的潮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民主力量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獨立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歐洲民主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的擴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35 ~ P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三章 政治民主與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族國家的潮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歐洲民主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的擴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41 ~ P4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四章 帝國主義國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的競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工業資本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新帝國主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在非洲的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43 ~ P4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四章 帝國主義國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的競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新帝國主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在非洲的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列強在亞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及其他地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的擴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47 ~ P5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五章 第一次世界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由國際對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戰爭爆發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俄國革命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產政權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55 ~ P6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第五章 第一次世界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大戰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六章 戰間期的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際局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俄國革命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產政權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巴黎和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政經情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演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62 ~ P6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六章 戰間期的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際局勢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第七章 第二次世界大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右派極權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治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二次大戰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69 ~ P7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第七章 第二次世界大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二次大戰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聯合國的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與戰後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條約的簽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79 ~ P8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第七章 第二次世界大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聯合國的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與戰後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條約的簽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86 ~ P8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八章 冷戰的形成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戰後經濟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甦與美蘇對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世界各地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殖民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89 ~ P9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八章 冷戰的形成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世界各地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殖民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冷戰下的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亞情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94 ~ P9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八章 冷戰的形成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冷戰下的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亞情勢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四節 新思潮與文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97 ~ P1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九章 後冷戰時代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世界新局與挑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冷戰結束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界政局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經濟全球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發展與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02 ~ P1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九章 後冷戰時代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世界新局與挑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經濟全球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發展與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人類社會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貌與挑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06 ~ P10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九章 後冷戰時代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世界新局與挑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人類社會的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貌與挑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09 ~ P1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18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2T00:18:00Z</dcterms:modified>
  <cp:revision>2</cp:revision>
  <dc:subject/>
  <dc:title>國立科學工業園區實驗高中九十九學年度第二學期年級科教學計畫</dc:title>
</cp:coreProperties>
</file>