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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u w:val="single"/>
        </w:rPr>
        <w:t>基礎地球科學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（下）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學生能學習地球科學的基本知識，藉由觀測、探討、資料分析等實習活動，</w:t>
            </w:r>
            <w:r>
              <w:rPr>
                <w:rFonts w:cs="新細明體;PMingLiU" w:eastAsia="標楷體"/>
                <w:kern w:val="0"/>
              </w:rPr>
              <w:t>瞭解並初步應用地球科學的概念與法則。</w:t>
            </w:r>
            <w:r>
              <w:rPr>
                <w:rFonts w:eastAsia="標楷體"/>
              </w:rPr>
              <w:t>學生能</w:t>
            </w:r>
            <w:r>
              <w:rPr>
                <w:rFonts w:cs="新細明體;PMingLiU" w:eastAsia="標楷體"/>
                <w:kern w:val="0"/>
              </w:rPr>
              <w:t>從了解或關心日常生活中有關地球科學的報導，對地球科學相關議題產生興趣與學習意願，培養成為具備「地球科學」基本素養的現代公民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平時評量：學習態度、實習活動；定期評量：紙筆測驗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定期評量成績（</w:t>
            </w:r>
            <w:r>
              <w:rPr>
                <w:rFonts w:ascii="標楷體" w:hAnsi="標楷體" w:cs="標楷體" w:eastAsia="標楷體"/>
              </w:rPr>
              <w:t>三次平均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；平時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評量</w:t>
            </w:r>
            <w:r>
              <w:rPr>
                <w:rFonts w:ascii="標楷體" w:hAnsi="標楷體" w:cs="標楷體" w:eastAsia="標楷體"/>
              </w:rPr>
              <w:t>成績（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習態度、實習活動手冊等</w:t>
            </w:r>
            <w:r>
              <w:rPr>
                <w:rFonts w:ascii="標楷體" w:hAnsi="標楷體" w:cs="標楷體" w:eastAsia="標楷體"/>
              </w:rPr>
              <w:t>二項平均）佔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希望學生不僅能在課堂中就記住片斷的知識概念，也要能從中瞭解科學架構的時空演進。</w:t>
            </w:r>
            <w:r>
              <w:rPr>
                <w:rFonts w:cs="新細明體;PMingLiU" w:eastAsia="標楷體"/>
                <w:kern w:val="0"/>
              </w:rPr>
              <w:t>先知道地球科學所運用的基本觀測技術對認識地球的重要性，再逐步認識形成假設、控制變因、解釋資料、統整等科學過程技能，並且時時能意識到人類活動對環境造成的衝擊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地球科學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吳文銘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華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地球科學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</w:rPr>
              <w:t>活動四俗語與氣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活動四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4-1</w:t>
            </w:r>
            <w:r>
              <w:rPr/>
              <w:t>海洋觀測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海水的溫度與鹽度觀測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波浪與潮汐觀測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海流觀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如何看懂溫鹽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4-2</w:t>
            </w:r>
            <w:r>
              <w:rPr/>
              <w:t>海底地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海底探測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海底地形的形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三大洋的海底地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臺灣海域的海底地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4-3</w:t>
            </w:r>
            <w:r>
              <w:rPr/>
              <w:t>海洋地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海洋地殼的組成與分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海洋地殼鑽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實習活動五潮汐分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活動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實習活動六認識臺灣附近的海底地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活動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複習檢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5-1</w:t>
            </w:r>
            <w:r>
              <w:rPr/>
              <w:t>星空觀測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天文望遠鏡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新興天文觀測科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無線電望遠鏡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太空望遠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天文觀測的限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實習活動七認識望遠鏡與太陽黑子觀測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實習活動七討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活動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FF0000"/>
              </w:rPr>
              <w:t>遊會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5-2</w:t>
            </w:r>
            <w:r>
              <w:rPr/>
              <w:t>星色與光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星色與溫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光譜與組成元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恆星光譜分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實習活動八自製簡易光譜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活動八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5-3</w:t>
            </w:r>
            <w:r>
              <w:rPr/>
              <w:t>時間與距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哈伯定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時空中的宇宙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複習檢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6-1</w:t>
            </w:r>
            <w:r>
              <w:rPr/>
              <w:t>遙感探測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何謂遙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太空遙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6-1</w:t>
            </w:r>
            <w:r>
              <w:rPr/>
              <w:t>遙感探測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遙測的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6-2</w:t>
            </w:r>
            <w:r>
              <w:rPr/>
              <w:t>太空遙測的應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大地遙測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海洋遙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衛星大地測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實習活動九地球環境的觀測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活動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實習活動九討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1:37:00Z</dcterms:created>
  <dc:creator>吳文銘</dc:creator>
  <dc:description/>
  <cp:keywords/>
  <dc:language>en-US</dc:language>
  <cp:lastModifiedBy>熊信羚</cp:lastModifiedBy>
  <cp:lastPrinted>2014-01-14T16:13:00Z</cp:lastPrinted>
  <dcterms:modified xsi:type="dcterms:W3CDTF">2014-02-11T06:32:00Z</dcterms:modified>
  <cp:revision>3</cp:revision>
  <dc:subject/>
  <dc:title>1022高二下教學計畫</dc:title>
</cp:coreProperties>
</file>