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欣賞及寫作語體文之能力，熟練口語表達與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文言文及淺近古籍之興趣，增進涵詠傳統文化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開拓生活視野、加強人文關懷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作業、隨堂測驗、上課情形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定期評量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作業、隨堂測驗、上課態度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（三次評量），合計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語文教育，培養出關心當代文學、生活、環境、生態等多元化現代國民能力與認知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又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年級全體同學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論教與學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論政治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論古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選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材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庸選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練習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──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4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3:00Z</dcterms:modified>
  <cp:revision>3</cp:revision>
  <dc:subject/>
  <dc:title>國立科學工業園區實驗高中九十九學年度第二學期年級科教學計畫</dc:title>
</cp:coreProperties>
</file>