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2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高中部三年級藝術生活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1324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閱讀中體會其中深度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生活上的觀察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手繪塗鴉，形塑自我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及成績計算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情境活動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10%  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1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50%  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閱讀報告</w:t>
            </w:r>
            <w:r>
              <w:rPr>
                <w:rFonts w:eastAsia="華康POP1體W5(P)" w:cs="標楷體" w:ascii="華康POP1體W5(P)" w:hAnsi="華康POP1體W5(P)"/>
                <w:sz w:val="18"/>
              </w:rPr>
              <w:t>4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對學生的期望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報告發表中使學生了解藝術生活層面之多元性，並產生學習興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塗鴉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教學進度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藝術生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" w:hAnsi="華康POP1體W5(P)" w:cs="標楷體" w:eastAsia="華康POP1體W5(P)"/>
                <w:sz w:val="18"/>
              </w:rPr>
              <w:t>三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生活中的塗鴉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塗鴉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  <w:t>: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家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實作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一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藝術生活面面觀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特展介紹</w:t>
            </w:r>
          </w:p>
          <w:p>
            <w:pPr>
              <w:pStyle w:val="Normal"/>
              <w:ind w:left="360" w:hanging="0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特展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品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8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畢業週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5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4-02-11T05:35:00Z</dcterms:modified>
  <cp:revision>2</cp:revision>
  <dc:subject/>
  <dc:title>國立科學工業園區實驗高中九十九學年度第二學期年級科教學計畫</dc:title>
</cp:coreProperties>
</file>